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a нуждa за изграждане на обект „АМ „Струма“ ЛОТ 4 „Сандански – Кулата“ от км 423+800 до км 438+500 и етапна връзка при км 438+500 (от км 438+500 до </w:t>
        <w:br/>
        <w:t>км 438+780) – допълнителни отчуждения за изграждане на директно трасе, изместване на жп линията „София - Кулата“ и реконструкции на селскостопански пътища и съоръжения на техническата инфраструктура“ на територията на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ите разпоредби на Закона за държавната собственост и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ния трафик и подобряване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</w:t>
        <w:br/>
        <w:t>„АМ „Струма“ ЛОТ 4 „Сандански – Кулата“ от км 423+800 до км 438+500 и етапна връзка при км 438+500 (от км 438+500 до км 438+780) – допълнителни отчуждения за изграждане на директно трасе, изместване на жп линията „София - Кулата“ и реконструкции на селскостопански пътища и съоръжения на техническата инфраструктура“ съгласно влязъл в сила парцеларен план, одобрен със Заповед № РД-02-14-1195 на министъра на регионалното развитие от 2 декември  2013 г., части от имоти – частна собственост, намиращи се на територията на община Сандански и община Петрич, област Благоевград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9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към т. 1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5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40"/>
        <w:gridCol w:w="1240"/>
        <w:gridCol w:w="1940"/>
        <w:gridCol w:w="1760"/>
        <w:gridCol w:w="3980"/>
        <w:gridCol w:w="1000"/>
        <w:gridCol w:w="1140"/>
        <w:gridCol w:w="1080"/>
        <w:gridCol w:w="820"/>
        <w:gridCol w:w="94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собственост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е на собственика (три имена/име на юридическото лице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лощ, подлежаща на отчуж-   даване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924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За земя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За трайни насаж-  дения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 размер</w:t>
            </w:r>
          </w:p>
        </w:tc>
      </w:tr>
      <w:tr>
        <w:trPr>
          <w:trHeight w:val="228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46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с. Дамяница, община Сандански</w:t>
            </w:r>
          </w:p>
        </w:tc>
      </w:tr>
      <w:tr>
        <w:trPr>
          <w:trHeight w:val="2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А. Оценка на имоти с постоянни отчуждения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АТАНАС ИВАНОВ ТОД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 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 63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НИКОЛА ИВАНОВ СТАН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,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06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ОС” 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ЗИДОРА АНДОНОВА ВЕ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РИСТИНА АНДОНОВА ИЛИ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ЗИДОРА АНДОНОВА ВЕ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,9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РИСТИНА АНДОНОВА ИЛИ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ВАСИЛ ХРИСТОВ АНГЕ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ДАВЧО АНАСТАСОВ АНГЕ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,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3,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7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784</w:t>
            </w:r>
          </w:p>
        </w:tc>
      </w:tr>
      <w:tr>
        <w:trPr>
          <w:trHeight w:val="37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Б. Оценка на имоти, засегнати от реконструкция на инженерни мрежи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ДОН ЯНЕВ ИЛ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ОС” 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,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8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ОС” 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ОС”  ЕО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,2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3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4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48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ЗИДОРА АНДОНОВА ВЕЛЕ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1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4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РИСТИНА АНДОНОВА ИЛИ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ЗИДОРА АНДОНОВА ВЕ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,9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РИСТИНА АНДОНОВА ИЛИ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ЛАВЧО БОЖИНОВ ИЛ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УЙНО СТЕФАНОВ ИЛ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ВАСИЛ ХРИСТОВ АНГЕ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8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АВЧО АНАСТАСОВ АНГЕ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,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1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ВАН ДИМИТРОВ ДОН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,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9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,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50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с. Ново Делчево, община Сандански</w:t>
            </w:r>
          </w:p>
        </w:tc>
      </w:tr>
      <w:tr>
        <w:trPr>
          <w:trHeight w:val="39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А. Оценка на имоти с постоянни отчуждения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УМЕН ГЕОРГИЕВ АНАСТА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КОСТАДИН ЯНЕВ ТЕРЗ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,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Б. Оценка на имоти, засегнати от реконструкция на инженерни мрежи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ЛИЯ ДИМИТРОВ СТАМБОЛС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9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зоставена 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,7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зоставена 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УМЕН ГЕОРГИЕВ АНАСТА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ВАН СТОЯНОВ ДИМАШ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ДИМИТРОВ ЦИП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7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КОСТАДИН ЯНЕВ ТЕРЗИЕ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УДОМИР ИЛИЕВ ШИНГ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РГИ БЛАГОЕВ ПАЧ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КОСТАДИНОВ ДЕ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,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ЛАГА ЙОСИФОВА АНДРЕ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НДОН КОСТАДИНОВ ТО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АСЕН КОСТАДИНОВ ТО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ЙЛО ХРИСТОВ ТАСЛА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оз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Христо Георгиев Къ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78,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 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 19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с. Левуново, община Сандански</w:t>
            </w:r>
          </w:p>
        </w:tc>
      </w:tr>
      <w:tr>
        <w:trPr>
          <w:trHeight w:val="39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А. Оценка на имоти с постоянни отчуждения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КРЪСТЕВ ВЕ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КСЕЛАНТ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,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ЕКТ МЕНИДЖМЪНТ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ЛАВЯНКА – 64” 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,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ФИЛИП ПЕТРОВ ФИЛЕ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4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8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9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ТАНКО НУШК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БОРИС БОЖИНОВ НИК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Лоз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ВАН СТОЯНОВ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Лоз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ПАНДЕЛЕВ КИ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5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Лоз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ВАН ГЕОРГИЕВ РИ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,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23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Лоз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АТАНАСОВ ГЕОРГ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165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9,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,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 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5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 408</w:t>
            </w:r>
          </w:p>
        </w:tc>
      </w:tr>
      <w:tr>
        <w:trPr>
          <w:trHeight w:val="42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Б. Оценка на имоти, засегнати от реконструкция на инженерни мрежи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,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ШАН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6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ФИЛИП ПЕТРОВ ФИ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ЦВЕТАНКА КИРИЛОВА СТОЯ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оз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ТЪР ПАСКАЛЕВ ИЛ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ВАСИЛКА СТЕФАНОВА КЬОС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9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ПА-АКВА”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ПА-АКВА”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ЕТЪР ПАСКАЛЕВ ИЛ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ЕКУЛ КОСТАДИНОВ ПАЧ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ЛОНА ЛАЗАРОВА КОМ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ХРИСТОВ НАК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7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НСТАНТИН ПАНАЙОТОВ ФИЛ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,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6,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,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6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с. Ново Кономлади, община Петрич</w:t>
            </w:r>
          </w:p>
        </w:tc>
      </w:tr>
      <w:tr>
        <w:trPr>
          <w:trHeight w:val="30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А. Оценка на имоти с постоянни отчуждения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оз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лка Георгиева Чола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Б. Оценка на имоти, засегнати от реконструкция на инженерни мрежи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оз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ЕТОДИ ГЕОРГИЕВ ГО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оз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ЛКА ГЕОРГИЕВА ЧОЛА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ЕНА НАУМОВА ГЕОРГИ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,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НАУМОВА НЕД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НАУМОВ ФИЛ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ЯНКА ВИДОВА КОКО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ВИДОВ Я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АРИЯ ЛАЗАРОВА ВАСИЛЬОВ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,9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ЦВЕТА ЛАЗАРОВА ПОПОЛЕКС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ОНКА ЛАЗОРОВА КАЙЧ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3,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0,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с. Марикостиново, община Петрич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А. Оценка на имоти с постоянни отчуждения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еселин Кирилов Джавел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16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Георги Тасев Адвок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,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Герасим Смилянов Смиля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,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31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тоянка Панделиева Стоя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,7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88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2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Борис Димитров Смиля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0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1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Ангел Костадинов Ил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,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1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Яне Манолев Хр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6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674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5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Друга територия, заета от селскост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Григор Илиев Крал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,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7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Друга територия, заета от селскост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Георги Илиев Крал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,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6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 w:eastAsia="bg-BG"/>
              </w:rPr>
              <w:t>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з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Яне Димитров Берб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,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Илия Христов Манол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Милениум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,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елин Костадинов Конду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ВАЙЛО ГЕОРГИЕВ ПАЧ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5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5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еселин Кирилов Джавел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Илия Велев Андрей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9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9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Георги Велев Андре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0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0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Борис Атанасов Конду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Борис Георгиев Конду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76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зползвана 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Димитър Георгиев Ми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,6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0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Митра Георгиева Берба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Крум Костадинов Грамат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4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Лиляна Славчева Григор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,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8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Илия Велев Андрей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,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0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Георги Хараланов Георг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7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5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7,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Гуца Андонова Стамболие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4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7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Костадин Атанасов Карал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Георги Митрушев Андрей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1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Иван Костадинов Пачка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9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Георги Янкулов Бибиш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зоставена 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Димитър Симеонов Узу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29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зоставена 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Яне Манолев Хрис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98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зоставена 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Иван Илиев Вратиг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,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лавка Георгиева Иванч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2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Благой Атанасов Манол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6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Георги Костадинов Джор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,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БОЯ БУЖОВА ТЕМК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5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Стоян Георгиев Маврод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Иван Сотиров Бе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6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6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Яне Димитров Берб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КЪНЧО РАДОЕВ ПАРАП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6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енчо Петков Иванки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6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Янак Илиев Ян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52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7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МИЛЕНИУМ”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7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Стоян Костадинов Макендж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,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5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Костадин Петров Бибиш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,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2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6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0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Бужо Илиев Редже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,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10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Кирил Георгиев Попстоя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7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ЛЕС ТРЕЙДИНГ”А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2,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26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Георги Тасев Адвок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,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3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Методи Стоянов Пачка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3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Иван Костадинов Пачка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,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207,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,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5 5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5 599</w:t>
            </w:r>
          </w:p>
        </w:tc>
      </w:tr>
      <w:tr>
        <w:trPr>
          <w:trHeight w:val="37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Б. Оценка на имоти, засегнати от реконструкция на инженерни мрежи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тоян Тасев Адвок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,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36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Тасев Адвок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лия Цветанов Гогов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,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7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Цветан Илиев Гогов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ванка Цветанова Пет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колина Илиева Гугуля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Димитър Илиев Гугуля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лия Христов Манол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9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Яне Димитров Берб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Костадинов Ил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расим Андонов Смиля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Й ПРИНТ”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Вида Неделчева Терзи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 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 07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Анастасов Терз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стествена 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ван Василев Ком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,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стествена ливад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Димитров Берба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,0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2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28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9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ВТИМ СЛАВЧЕВ ЕВТИ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9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Янкулов Бибиш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0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лия Николов Редж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1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3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-ци на Иван Илиев Редж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0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4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Бужо Илиев Редж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6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9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алкан Консулт Комерс"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 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 43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ИЛЕНИУМ”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тоян Георгиев Маврод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065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7,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,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 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 147</w:t>
            </w:r>
          </w:p>
        </w:tc>
      </w:tr>
      <w:tr>
        <w:trPr>
          <w:trHeight w:val="36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с. Марино поле, община Сандански</w:t>
            </w:r>
          </w:p>
        </w:tc>
      </w:tr>
      <w:tr>
        <w:trPr>
          <w:trHeight w:val="30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А. Оценка на имоти с постоянни отчуждения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Христо Атанасов Тильо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Христо Атанасов Тильо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,8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севна пло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имитър Лазаров Пръдля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4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Тома Димитров Бурудж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Димитров Георг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Коста Иванов Хидж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Атанас Николов Ка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Динков Кръст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7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имитър Тома и Илия Димитров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Борис Петров Ян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Никола Атанасов Тютюнче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3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Христо Атанасов Тильо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апро Иванов Карамфи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имитър Лазаров Пръдля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ван Костадинов Ман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Петър Трайков Стоя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Елена Божикова Хидж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Пънда Василева Иконом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тоян Лазаров Тас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Лива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Лазар Томов Ка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имитър Лазаров Пръдля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,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Сотиров Соти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,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орис Сотиров Соти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3,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 6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 623</w:t>
            </w:r>
          </w:p>
        </w:tc>
      </w:tr>
      <w:tr>
        <w:trPr>
          <w:trHeight w:val="28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Б. Оценка на имоти, засегнати от реконструкция на инженерни мрежи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лия Костадинов Дад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рахил Василев Дад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,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с. Генерал Тодоров, община Сандански</w:t>
            </w:r>
          </w:p>
        </w:tc>
      </w:tr>
      <w:tr>
        <w:trPr>
          <w:trHeight w:val="36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А. Оценка на имоти с постоянни отчуждения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а град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ММА ДИМЧЕВА ИВ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,0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а град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ИМИТЪР АТАНАСОВ ВЕЛ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,2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а град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КОСТАДИН АНДОНОВ ДИМИ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а гради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МИТРУШ ГЕРМАНОВ ИВА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,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ИВАН СТОЯНОВ ГЕРМ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а град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месе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КОСТАДИН МИТРЕВ Б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0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бщина гр.Петр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а град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ОТИР МАРКОВ КАРАМ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58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а кул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ПЕТЪР ГЕОРГИЕВ СИДЕ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4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а кул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ТОЙКА КРЪСТЕВА ГЕОРГИ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4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а кул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ХРИСТО АНГЕЛОВ АВРА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5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а кул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НИКОЛА ГЕОРГИЕВ СТО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а кул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ЛЕНА ГЕОРГИЕВА ТАШ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5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18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а кул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ЛАДИНВЕСТ”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,5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олска кул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НИКОЛОВ ДИМИ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,3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КОСТАДИН ПЕТРОВ СТОЙ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89,71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,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 24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 24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с. Чучулигово, община Сандански</w:t>
            </w:r>
          </w:p>
        </w:tc>
      </w:tr>
      <w:tr>
        <w:trPr>
          <w:trHeight w:val="39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А. Оценка на имоти с постоянни отчуждения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5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Благой Марков Поп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,5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0,5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15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5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Лефтер Атанасов Да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,50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0,35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3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5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Атанас Иванов Нуш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4,69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0,2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3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40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Кирил Мицов Соти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3,3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0,69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0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05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2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Атанас Иванов Алекс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86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0,03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5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2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Георги Стоянов Копри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5,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0,2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0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12,6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сновно училище „Г. Делчев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4,503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0,01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3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15,3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тоян Димитров Вач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5,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0,0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14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20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Частна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Милуш Атанасов Милуш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4,98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0,0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3,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2,1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 95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 956</w:t>
            </w:r>
          </w:p>
        </w:tc>
      </w:tr>
      <w:tr>
        <w:trPr>
          <w:trHeight w:val="315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Б. Оценка на имоти, засегнати от реконструкция на инженерни мрежи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-стопанс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Милуш Атанасов Милуш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,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9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,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36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425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7:00Z</dcterms:created>
  <dc:creator>Бойка Владова</dc:creator>
  <dc:description/>
  <cp:keywords/>
  <dc:language>en-US</dc:language>
  <cp:lastModifiedBy>dbman</cp:lastModifiedBy>
  <cp:lastPrinted>2014-03-14T10:27:00Z</cp:lastPrinted>
  <dcterms:modified xsi:type="dcterms:W3CDTF">2014-03-14T12:23:00Z</dcterms:modified>
  <cp:revision>5</cp:revision>
  <dc:subject/>
  <dc:title>Р Е П У Б Л И К А   Б Ъ Л Г А Р И Я</dc:title>
</cp:coreProperties>
</file>