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март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за имоти - публична държавна собственост, и за безвъзмездното им предоставяне за управление на Министерството на култур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, чл. 15, ал. 2 и чл. 17, ал. 1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2"/>
        <w:autoSpaceDE w:val="false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бявява за имоти - публична държавна собственост, следните имоти – частна държавна собственост, предоставени за управление на Министерството на отбранат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а) имот, намиращ се в с. Герман, местността „Кавгалията“, </w:t>
        <w:br/>
        <w:t>гр. София, Столична община - район „Панчарево“, област София, с идентификатор 14831.6542.647 по кадастралната карта и кадастралните регистри на с. Герман, одобрени със Заповед № РД-18-37 на изпълнителния директор на  Агенцията по геодезия, картография и кадастър от 4 юли 2011 г., изменена със Заповед № КД-14-22-1168 на началника на Службата по геодезия, картография и кадастър - София, от 25 октомври 2012 г., представляващ поземлен имот с площ 10 437 кв. м, застроен с 3 сгради, съгласно Акт за частна държавна собственост № 08212 от 25 март 2013 г.: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- сграда с идентификатор 14831.6542.647.1 - двуетажна сграда, масивна конструкция, със застроена площ 1481 кв. м;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- сграда с идентификатор 14831.6542.647.2 - двуетажна сграда, масивна конструкция, със застроена площ 57 кв. м;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- сграда с идентификатор 14831.6542.647.3 - двуетажна сграда, масивна конструкция, със застроена площ 1511 кв. м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б) имот, представляващ самостоятелен обект в сграда с идентификатор 68134.4333.237.4.56 по кадастралната карта и кадастралните регистри, одобрени със Заповед РД-18-51 на изпълнителния директор на Агенцията по геодезия, картография и кадастър от 15 юли 2010 г., намиращ се в гр. София, ж.к. „Овча купел-2“, бл. 41Б, вх. „А“, ет. 1, Столична община - район „Овча купел“, област София, представляващ склад със застроена площ </w:t>
        <w:br/>
        <w:t>223,72 кв. м, заедно с 4,416 на сто идеални части от общите части на входа и от правото на строеж върху мястото, съгласно Акт за частна държавна собственост № 08241 от 31 май 2013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Отнема поради отпаднала нужда от Министерството на отбраната правото на управление върху имотите по т. 1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b w:val="false"/>
          <w:sz w:val="24"/>
          <w:szCs w:val="24"/>
        </w:rPr>
        <w:t>Предоставя имотите по т. 1 безвъзмездно за управление 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Министерството на културата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4. </w:t>
      </w:r>
      <w:r>
        <w:rPr>
          <w:rFonts w:cs="HebarU" w:ascii="HebarU" w:hAnsi="HebarU"/>
          <w:b w:val="false"/>
          <w:sz w:val="24"/>
          <w:szCs w:val="24"/>
        </w:rPr>
        <w:t>Министърът на отбраната и министърът на културата да организират предаването и приемането на имотите в едномесечен срок от приемането на решението с протокол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бластният управител на област София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HebarU" w:hAnsi="HebarU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6:00Z</dcterms:created>
  <dc:creator>Cvety</dc:creator>
  <dc:description/>
  <cp:keywords/>
  <dc:language>en-US</dc:language>
  <cp:lastModifiedBy>dbman</cp:lastModifiedBy>
  <cp:lastPrinted>2014-03-14T10:24:00Z</cp:lastPrinted>
  <dcterms:modified xsi:type="dcterms:W3CDTF">2014-03-14T08:52:00Z</dcterms:modified>
  <cp:revision>3</cp:revision>
  <dc:subject/>
  <dc:title>Р Е П У Б Л И К А   Б Ъ Л Г А Р И Я</dc:title>
</cp:coreProperties>
</file>