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опово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347 по Протокол № 27 на Общинския съвет на община Попово от 31 октомври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Прехвърля безвъзмездно на община Попово, област Търговище, правото на собственост върху имот – частна държавна собственост, намиращ се в област Търговище, община Попово, гр. Попово, ул. „Асен Златаров“ № 25, вх. Г, в поземлен имот с идентификатор 57649.503.2374 по кадастралната карта и кадастралните регистри на гр. Попово, представляващ клуб в подблоковото пространство на сграда № 1, съставляващ самостоятелен обект в сграда с идентификатор 57649.503.2374.1.84 със застроена площ 160 кв. м, подробно описан в Акт за частна държавна собственост № 4374 от 23 февруари 2011 г.</w:t>
      </w:r>
    </w:p>
    <w:p>
      <w:pPr>
        <w:pStyle w:val="Normal"/>
        <w:spacing w:before="100" w:after="0"/>
        <w:ind w:right="190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договор с кмета на община Попово за безвъзмездно прехвърляне правото на собственост върху имота по т. 1 за осъществяване на социални дейности;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3:00Z</dcterms:created>
  <dc:creator>Cvety</dc:creator>
  <dc:description/>
  <cp:keywords/>
  <dc:language>en-US</dc:language>
  <cp:lastModifiedBy>dbman</cp:lastModifiedBy>
  <cp:lastPrinted>2014-03-14T10:23:00Z</cp:lastPrinted>
  <dcterms:modified xsi:type="dcterms:W3CDTF">2014-03-14T08:49:00Z</dcterms:modified>
  <cp:revision>4</cp:revision>
  <dc:subject/>
  <dc:title>Р Е П У Б Л И К А   Б Ъ Л Г А Р И Я</dc:title>
</cp:coreProperties>
</file>