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Търговище, област Търговище</w:t>
      </w:r>
      <w:r>
        <w:rPr>
          <w:rFonts w:cs="HebarU" w:ascii="HebarU" w:hAnsi="HebarU"/>
          <w:bCs/>
          <w:smallCaps/>
          <w:szCs w:val="24"/>
          <w:lang w:val="bg-BG"/>
        </w:rPr>
        <w:t xml:space="preserve"> </w:t>
      </w:r>
    </w:p>
    <w:p>
      <w:pPr>
        <w:pStyle w:val="Normal"/>
        <w:ind w:left="1560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left="1560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>На основание чл. 54 от Закона за държавната собственост във връзка с Решение № 3 от Протокол № 28 на Общинския съвет на община Търговище от 26 септемвр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Търговище, област Търговище, правото на собственост върху имот – частна държавна собственост, намиращ се в област Търговище, община Търговище, </w:t>
        <w:br/>
        <w:t xml:space="preserve">гр. Търговище, ул. „Георги С. Раковски“ № 2, представляващ поземлен имот с идентификатор 73626.510.218 по кадастралната карта и кадастралните регистри на гр. Търговище с площ 425 кв. м, заедно с построените в него двуетажна сграда с идентификатор 73626.510.218.1, със застроена площ </w:t>
        <w:br/>
        <w:t>104 кв. м и едноетажна сграда с идентификатор 73626.510.218.2, със застроена площ 67 кв. м, подробно описан в Акт за частна държавна собственост № 4295 от 8 април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Търговище за безвъзмездно прехвърляне правото на собственост върху имота по т. 1 за нуждите на Регионалния исторически музей – Търговищ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а по т. 1 с протокол в едномесечен срок и да го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2:00Z</dcterms:created>
  <dc:creator>Бойка Владова</dc:creator>
  <dc:description/>
  <cp:keywords/>
  <dc:language>en-US</dc:language>
  <cp:lastModifiedBy>dbman</cp:lastModifiedBy>
  <cp:lastPrinted>2014-03-14T10:32:00Z</cp:lastPrinted>
  <dcterms:modified xsi:type="dcterms:W3CDTF">2014-03-14T08:50:00Z</dcterms:modified>
  <cp:revision>4</cp:revision>
  <dc:subject/>
  <dc:title>Р Е П У Б Л И К А   Б Ъ Л Г А Р И Я</dc:title>
</cp:coreProperties>
</file>