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март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ind w:left="1276" w:right="328" w:hanging="567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безвъзмездно прехвърляне правото на собственост върху имот – частна държавна собственост, на община Шумен, област Шумен</w:t>
      </w:r>
    </w:p>
    <w:p>
      <w:pPr>
        <w:pStyle w:val="BodyTextIndent2"/>
        <w:ind w:right="9" w:firstLine="567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4 от Закона за държавната собственост във връзка с Решение № 555 от Протокол № 30 на Общинския съвет на община Шумен от 7 ноември 2013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община Шумен, област Шумен, правото на собственост върху имот – частна държавна собственост, намиращ се в област Шумен, община Шумен, гр. Шумен, ул. „Лайош Кошут“ № 4, представляващ 4/5 идеални части от поземлен имот с идентификатор 83510.666.619 по кадастралната карта и кадастралните регистри, целият с площ 427 кв. м, с начин на трайно ползване „За административна сграда, комплекс“, с построените в него част от триетажна сграда с идентификатор 83510.666.619.1 със застроена площ (ЗП) 79 кв. м, включваща първи етаж </w:t>
        <w:br/>
        <w:t>със ЗП 27 кв. м, два самостоятелни обекта с идентификатори: 83510.666.619.1.2 със ЗП 79 кв. м и 83510.666.619.1.3 със ЗП 77 кв. м, сграда с идентификатор 83510.666.619.2 със ЗП 180 кв. м и двуетажна сграда с идентификатор 83510.666.619.3 със ЗП 56 кв. м, подробно описан в  Акт за частна държавна собственост № 2676 от 4 февруари 2013 г.</w:t>
      </w:r>
    </w:p>
    <w:p>
      <w:pPr>
        <w:pStyle w:val="Normal"/>
        <w:spacing w:before="0" w:after="120"/>
        <w:ind w:right="11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Шумен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а сключи договор с кмета на община Шумен за безвъзмездно прехвърляне правото на собственост върху имота по т. 1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30:00Z</dcterms:created>
  <dc:creator>Бойка Владова</dc:creator>
  <dc:description/>
  <cp:keywords/>
  <dc:language>en-US</dc:language>
  <cp:lastModifiedBy>dbman</cp:lastModifiedBy>
  <cp:lastPrinted>2014-03-14T10:30:00Z</cp:lastPrinted>
  <dcterms:modified xsi:type="dcterms:W3CDTF">2014-03-14T08:51:00Z</dcterms:modified>
  <cp:revision>5</cp:revision>
  <dc:subject/>
  <dc:title>Р Е П У Б Л И К А   Б Ъ Л Г А Р И Я</dc:title>
</cp:coreProperties>
</file>