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март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приемане на Стратегия за развитие на държавната администрация, 2014 –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Стратегия за развитие на държавната администрация, 201</w:t>
      </w:r>
      <w:r>
        <w:rPr>
          <w:szCs w:val="24"/>
          <w:lang w:eastAsia="bg-BG"/>
        </w:rPr>
        <w:t>4</w:t>
      </w:r>
      <w:r>
        <w:rPr>
          <w:szCs w:val="24"/>
          <w:lang w:val="bg-BG" w:eastAsia="bg-BG"/>
        </w:rPr>
        <w:t xml:space="preserve"> – 2020 г.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>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Отменя актуализираната Стратегия за обучение на служителите в администрацията, 2006 – 2015 г., приета с решението по т. 1 от Протокол № 11 от заседанието на Министерския съвет на 16 март 2006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Отменя т. 1 от Решение № 878 на Министерския съвет от 2002 г. за приемане на Концепция за подобряване на административното обслужване в контекста на принципа „едно гише” и на Базисен модел на обслужване на „едно гише” и за закриване на Съвета за координация на дейностите по интегрирано административно обслужване, създаден с Решение № 708 на Министерския съвет от 2001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Възлага мониторинга и контрола по изпълнението на стратегията по т. 1 на заместник министър-председателя по икономическото развитие и председател на Съвета за административната реформ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ru-RU" w:eastAsia="bg-BG"/>
        </w:rPr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Заместник министър-председателят по икономическото развитие в срок до месец април </w:t>
      </w:r>
      <w:r>
        <w:rPr>
          <w:szCs w:val="24"/>
          <w:lang w:eastAsia="bg-BG"/>
        </w:rPr>
        <w:t xml:space="preserve">2014 </w:t>
      </w:r>
      <w:r>
        <w:rPr>
          <w:szCs w:val="24"/>
          <w:lang w:val="bg-BG" w:eastAsia="bg-BG"/>
        </w:rPr>
        <w:t xml:space="preserve">г. да внесе в Министерския съвет План за изпълнение на стратегията по т. 1 за периода 2014 -2015 г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8:00Z</dcterms:created>
  <dc:creator>Cvety</dc:creator>
  <dc:description/>
  <cp:keywords/>
  <dc:language>en-US</dc:language>
  <cp:lastModifiedBy>dbman</cp:lastModifiedBy>
  <cp:lastPrinted>2014-03-17T09:38:00Z</cp:lastPrinted>
  <dcterms:modified xsi:type="dcterms:W3CDTF">2014-03-17T08:04:00Z</dcterms:modified>
  <cp:revision>5</cp:revision>
  <dc:subject/>
  <dc:title>Р Е П У Б Л И К А   Б Ъ Л Г А Р И Я</dc:title>
</cp:coreProperties>
</file>