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Стратегия за обучение на служителите в администрация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Стратегия за обучение на служителите в администрацията съгласно приложение N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ема План за изпълнение на стратегията по т. 1 съгласно приложение N 2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widowControl/>
        <w:ind w:firstLine="59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caps/>
          <w:spacing w:val="100"/>
          <w:sz w:val="24"/>
          <w:lang w:val="bg-BG"/>
        </w:rPr>
      </w:pPr>
      <w:r>
        <w:rPr>
          <w:rFonts w:cs="HebarU" w:ascii="HebarU" w:hAnsi="HebarU"/>
          <w:b/>
          <w:caps/>
          <w:spacing w:val="100"/>
          <w:sz w:val="24"/>
          <w:lang w:val="bg-BG"/>
        </w:rPr>
        <w:t>Стратегия</w:t>
      </w:r>
    </w:p>
    <w:p>
      <w:pPr>
        <w:pStyle w:val="Heading"/>
        <w:rPr>
          <w:rFonts w:ascii="HebarU" w:hAnsi="HebarU" w:cs="HebarU"/>
          <w:b/>
          <w:b/>
          <w:caps/>
          <w:spacing w:val="100"/>
          <w:sz w:val="24"/>
          <w:lang w:val="bg-BG"/>
        </w:rPr>
      </w:pPr>
      <w:r>
        <w:rPr>
          <w:rFonts w:cs="HebarU" w:ascii="HebarU" w:hAnsi="HebarU"/>
          <w:b/>
          <w:caps/>
          <w:spacing w:val="100"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обучение на служителите в администрацията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70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Въведени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Изграждането на съвременна и модерна административна система на Република България, въвеждането на демократични принципи в организацията и функционирането на администрацията и формирането на професионална държавна служба започнаха с прилагането на Закона за администрацията и Закона за държавния служител. Продължаването на процеса на модернизиране на административната дейност изисква целенасочени усилия за създаване на условия за прилагане на предвиденото в законодателството професионално и служебно развитие на служителите в администрацията и формиране на нова административна култура, ориентирана към нуждите на българското общество.</w:t>
      </w:r>
    </w:p>
    <w:p>
      <w:pPr>
        <w:pStyle w:val="TextBodyIndent"/>
        <w:spacing w:before="120" w:after="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Наред с въвеждането на модерна държавна служба в Република България администрацията е изправена пред предизвикателствата на бъдещото членство на страната в Европейския съюз и изискванията за ефективно и резултатно взаимодействие с европейските институции и администрациите на страните членки. Включванет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acquis communautaire в правната система на страната означава създаване на административен капацитет за провеждане на общите европейски политики, който гарантира съпоставими процедури и ефективност на резултати като резултатите на страните - членки на Европейския съюз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Ключов елемент за прилагането на ефективна и модерна политика за управление и развитие на човешките ресурси в администрацията е създаването на система за постоянно развитие на професионалните умения и квалификацията на служителите в администрацията.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Правителството на Република България отчита факта, че служителите в българската администрация притежават изключително висока квалификация – над 70 на сто от тях са с висше образование. Това е сериозен потенциал за развитие на държавната служба и реализацията на възможността за професионално и служебно развитие, т.е. последователното повишаване в ранг и/или длъжност като израз на професионалните умения, квалификацията и резултатите при изпълнение на служебните задължения на служител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Европейското измерение на развитието на професионалните умения и квалификацията на служителите в администрацията се състои във възприемане на съвременните модели за организация и функциониране на администрацията според най-добрите практики в страните от Европейския съюз.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стигането на съпоставими резултати от дейността на администрацията означава изграждането на доверие в капацитета й за адекватно прилагане на acquis communautaire</w:t>
      </w:r>
      <w:r>
        <w:rPr>
          <w:rFonts w:cs="HebarU" w:ascii="HebarU" w:hAnsi="HebarU"/>
          <w:i/>
          <w:lang w:val="bg-BG"/>
        </w:rPr>
        <w:t xml:space="preserve">. </w:t>
      </w:r>
      <w:r>
        <w:rPr>
          <w:rFonts w:cs="HebarU" w:ascii="HebarU" w:hAnsi="HebarU"/>
          <w:lang w:val="bg-BG"/>
        </w:rPr>
        <w:t>Това е необходимо условие при съвместната работа със съответните структури на страните - членки на Европейския съюз, и институциите на Европейския съюз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Смисълът на обучението е да се осигури въвеждане на служителите в принципите и практиката на административната дейност, както и последващо усъвършенстване на техните знания и умения за развитието на капацитета на държавната служба в Република България.</w:t>
      </w:r>
    </w:p>
    <w:p>
      <w:pPr>
        <w:pStyle w:val="Heading1"/>
        <w:spacing w:before="120" w:after="60"/>
        <w:ind w:left="708" w:hanging="708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Heading1"/>
        <w:spacing w:before="120" w:after="60"/>
        <w:ind w:left="708" w:hanging="708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Цели на стратегия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Осъществяването на националните приоритети и ефективната подготовка на Република България за членство в Европейския съюз изискват общо повишаване равнището на професионалните умения, квалификацията и резултатността при изпълнение на служебните задължения от служителите на всички нива в българската администрация. </w:t>
      </w:r>
      <w:r>
        <w:rPr>
          <w:rFonts w:cs="HebarU" w:ascii="HebarU" w:hAnsi="HebarU"/>
          <w:lang w:val="bg-BG"/>
        </w:rPr>
        <w:t>Именно това изискване определя целите на</w:t>
      </w:r>
      <w:r>
        <w:rPr>
          <w:rFonts w:cs="HebarU" w:ascii="HebarU" w:hAnsi="HebarU"/>
          <w:b/>
          <w:lang w:val="bg-BG"/>
        </w:rPr>
        <w:t xml:space="preserve"> Стратегията за обучение на служителите в администрация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i/>
          <w:lang w:val="bg-BG"/>
        </w:rPr>
        <w:t>1. Укрепване на българската държавна служба и административния капацитет за въвеждане и прилагане на acquis communautaire чрез обучение, осигуряващ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Професионалното развитие на служителите в администрац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Служебното развитие на служителите в администрац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Изграждането на нова административна култура, ориентирана към нуждите на общество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2. Активно участие на служителите в процеса на промени чрез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Въвеждане на лични планове за професионално и служебно развити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Въвеждане на практики за информиране и консултиране на служителите за възможностите за професионално и служебно развити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Осигуряване на равни възможности за достъп до държавна служба и до професионално и служебно развит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i/>
          <w:lang w:val="bg-BG"/>
        </w:rPr>
        <w:t>3. Изграждане на системата за развитие на професионалните умения и квалификацията на служителите в администрацията чрез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Въвеждане на ясни правила и отговорности за разработването и прилагането на държавната политика за развитие на професионалните умения и квалификацията на служителите в администрац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Прилагане на съвременна система за оценка на потребностите от обучение – постигане на съответствие между необходимостта от обучение и практическото прилагане на резултатите от него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Въвеждане на правила за осигуряване на финансови ресурси за развитие на професионалните умения и квалификацията на служител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Стратегията за обучение на служителите в администрацията</w:t>
      </w:r>
      <w:r>
        <w:rPr>
          <w:rFonts w:cs="HebarU" w:ascii="HebarU" w:hAnsi="HebarU"/>
          <w:lang w:val="bg-BG"/>
        </w:rPr>
        <w:t xml:space="preserve"> е насочена приоритетно към усъвършенстване на професионалните умения и квалификацията на държавните служители като ядро на държавната служба. Същевременно определените принципи и цели се отнасят и за останалите служители на експертни или технически длъжности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60"/>
        <w:ind w:left="708" w:hanging="708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Рамка за изпълнение на стратегията</w:t>
      </w:r>
    </w:p>
    <w:p>
      <w:pPr>
        <w:pStyle w:val="Heading2"/>
        <w:pBdr>
          <w:bottom w:val="single" w:sz="4" w:space="1" w:color="000000"/>
        </w:pBdr>
        <w:spacing w:before="120" w:after="0"/>
        <w:ind w:hanging="0"/>
        <w:jc w:val="both"/>
        <w:rPr/>
      </w:pPr>
      <w:r>
        <w:rPr>
          <w:rFonts w:cs="HebarU" w:ascii="HebarU" w:hAnsi="HebarU"/>
          <w:i/>
        </w:rPr>
        <w:t>Укрепване на българската държавна служба и административния капацитет за въвеждане и прилагане на acquis communautaire чрез обучение</w:t>
      </w:r>
    </w:p>
    <w:p>
      <w:pPr>
        <w:pStyle w:val="Normal"/>
        <w:spacing w:before="120" w:after="0"/>
        <w:ind w:right="26" w:firstLine="709"/>
        <w:jc w:val="both"/>
        <w:rPr/>
      </w:pPr>
      <w:r>
        <w:rPr>
          <w:rFonts w:cs="HebarU" w:ascii="HebarU" w:hAnsi="HebarU"/>
          <w:lang w:val="bg-BG"/>
        </w:rPr>
        <w:t xml:space="preserve">Изграждането на модерна администрация е изправено пред двойно предизвикателство – създаването на съвременна държавна служба и изискванията, произтичащи от бъдещото членство в Европейския съюз. Съществуващите възможности за привличане като служители в администрацията на професионалисти, получили добро обучение по европейските въпроси, са ограничени. Преобладаващата част от тези специалисти предпочитат частния сектор поради по-доброто заплащане и по-ясните перспективи за кариера. Налице е тенденция за привличане на висококвалифицирани специалисти от администрацията към частния сектор. В средносрочна перспектива запазването на тази тенденция може да ерозира капацитета на администрацията за ефективно последователно осъществяване на политика за подготовка на страната за членство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Модернизирането на администрацията е пряко свързано с укрепването на административния капацитет за ефективно изпълнение на задълженията на членството в Европейския съюз след присъединяването в контекста на отварянето на европейските институции и новата роля на националните администрации. В този смисъл съдържанието на програмите за обучение трябва да интегрира въпросите за цялостно подобряване на административната дейност с тези, свързани с интеграционния процес на Република България в Европейския съюз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Моделът на държавната служба в Република България предвижда две основни направления на обучението на служителите – професионално и служебно развитие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numPr>
          <w:ilvl w:val="0"/>
          <w:numId w:val="11"/>
        </w:numPr>
        <w:spacing w:before="120" w:after="0"/>
        <w:rPr/>
      </w:pPr>
      <w:r>
        <w:rPr>
          <w:rFonts w:cs="HebarU" w:ascii="HebarU" w:hAnsi="HebarU"/>
          <w:lang w:val="bg-BG"/>
        </w:rPr>
        <w:t xml:space="preserve">Обучение за професионалното развитие на служителите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Изграждането на професионална и ефикасна администрация означава компетентни, мотивирани и независими служители, посветени на обществения интерес. По отношение на държавните служители Законът за държавния служител задължава органите по назначаването да осигурят условия за професионално развитие (професионална квалификация и преквалификация). </w:t>
      </w:r>
      <w:r>
        <w:rPr>
          <w:rFonts w:cs="HebarU" w:ascii="HebarU" w:hAnsi="HebarU"/>
          <w:b/>
          <w:lang w:val="bg-BG"/>
        </w:rPr>
        <w:t>Професионалното развитие</w:t>
      </w:r>
      <w:r>
        <w:rPr>
          <w:rFonts w:cs="HebarU" w:ascii="HebarU" w:hAnsi="HebarU"/>
          <w:lang w:val="bg-BG"/>
        </w:rPr>
        <w:t xml:space="preserve"> на държавните служители се състои в повишаване на уменията и квалификацията при осъществяване на техните служебни задължения и се изразява чрез повишаване в ран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Ранговата система включва общо 12 степени – младши рангове (пет степени) и старши рангове (седем степени). Преминаването от един ранг в друг се извършва последователно. Повишаването в ранг се осъществява въз основа на атестиране най-рано 3 години след присъждане на предходния ранг. Предвидена е възможност и за предсрочно повишаване в ранг (по-рано от 3 годин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Законът за държавния служител предвижда условията за повишаване в ранг да бъдат определени с наредба на Министерския съвет. Тази наредба следва да включи условията, при които се извършва атестирането, и по-специално оценката на изпълнението.  Атестирането се извършва по система от критерии, чрез които се оценява постигането на предварително съгласуваните цели, степента на изпълнение на задълженията и професионалните компетентности на служителит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то прилагане на ранговата система це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65 на сто от служителите да повишават своя ранг на долната граница, определена в закона – 3 годин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5 на сто от служителите да повишават своя ранг предсрочно, т.е. преди изтичането на 3 годин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граничаване до 20 на сто на служителите, които повишават своя ранг през 5 години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Основен подход за увеличаване на професионалните знания и уменията на служителите е създаването на </w:t>
      </w:r>
      <w:r>
        <w:rPr>
          <w:rFonts w:cs="HebarU" w:ascii="HebarU" w:hAnsi="HebarU"/>
          <w:b/>
          <w:lang w:val="bg-BG"/>
        </w:rPr>
        <w:t>система за информиране</w:t>
      </w:r>
      <w:r>
        <w:rPr>
          <w:rFonts w:cs="HebarU" w:ascii="HebarU" w:hAnsi="HebarU"/>
          <w:lang w:val="bg-BG"/>
        </w:rPr>
        <w:t xml:space="preserve"> за разширяване познанията на държавните служители за международната, социалната, икономическата, правната и конституционната среда, в която работят, както и по отношение на промените в комуникациите, науката, техниката и технологиите. Системата за информиране на служителите е насочена към всички служители, като отчита спецификата на длъжностите и професиите и представлява елемент от работния процес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Обуч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 професионално развитие</w:t>
      </w:r>
      <w:r>
        <w:rPr>
          <w:rFonts w:cs="HebarU" w:ascii="HebarU" w:hAnsi="HebarU"/>
          <w:lang w:val="bg-BG"/>
        </w:rPr>
        <w:t xml:space="preserve"> на служителите е необходимо пр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- подготовка за предсрочно повишаване в ранг – обучението в този случай е индивидуално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необходимост от допълнителни знания и умения вследствие на промяна (актуализиране, развитие) на длъжностните характеристики – обучението в този случай е индивидуално или за служители от определени категории длъжности, засегнати от променит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въвеждане на нови модели и/или технологии за осъществяване на определени административни дейности или работни процеси – обучението в този случай е насочено към включените в съответната дейност или процес служите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Обучението за професионално развитие осигурява необходимото професионално развитие на служителите в администрацията и гарантира тяхната професионална компетентност, независимост и политическа неутралнос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firstLine="709"/>
        <w:rPr/>
      </w:pPr>
      <w:r>
        <w:rPr>
          <w:rFonts w:cs="HebarU" w:ascii="HebarU" w:hAnsi="HebarU"/>
          <w:lang w:val="bg-BG"/>
        </w:rPr>
        <w:t xml:space="preserve">2. Обучение за служебно развитие на служителите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Служебното развитие</w:t>
      </w:r>
      <w:r>
        <w:rPr>
          <w:rFonts w:cs="HebarU" w:ascii="HebarU" w:hAnsi="HebarU"/>
          <w:lang w:val="bg-BG"/>
        </w:rPr>
        <w:t xml:space="preserve"> е свързано с повишаването на служителите в длъжност. Длъжността в администрацията е нормативно определена йерархична позиция, която се заема по служебно или по трудово правоотношение въз основа на определени изисквания и критерии, свързана е с конкретен вид дейност и се изразява в система от функции, задължения и компетентности, описани в длъжностната характерист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Законът за администрацията определя три категории длъжности в администрацият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ъководни длъжност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кспертни длъжности, 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длъж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Наименованията на длъжностите на служителите в администрацията, както и разпределението им по групи и рангове за държавните служители е определено в Единния класификатор на длъжностите в администрацията. Единният класификатор на длъжностите в администрацията разграничава длъжността от професия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Ръководните длъжности</w:t>
      </w:r>
      <w:r>
        <w:rPr>
          <w:rFonts w:cs="HebarU" w:ascii="HebarU" w:hAnsi="HebarU"/>
          <w:lang w:val="bg-BG"/>
        </w:rPr>
        <w:t xml:space="preserve"> в администрацията се заемат само по служебно правоотношение, т.е. само от държавни служител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Експертните длъжности</w:t>
      </w:r>
      <w:r>
        <w:rPr>
          <w:rFonts w:cs="HebarU" w:ascii="HebarU" w:hAnsi="HebarU"/>
          <w:lang w:val="bg-BG"/>
        </w:rPr>
        <w:t xml:space="preserve"> се заемат по служебно или по трудово правоотнош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Техническите длъжности</w:t>
      </w:r>
      <w:r>
        <w:rPr>
          <w:rFonts w:cs="HebarU" w:ascii="HebarU" w:hAnsi="HebarU"/>
          <w:lang w:val="bg-BG"/>
        </w:rPr>
        <w:t xml:space="preserve"> се заемат само по трудово правоотнош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Заемането на длъжност, определена за заемане по служебно правоотношение, зависи от притежавания ранг, т.е. от професионалната квалификац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Обучението за служебното развитие осигурява поддържането на устойчивост и непрекъсваемост на държавната служба чрез подготовка на служителите за заемане и осъществяване на длъжностите в не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Характерно за българския модел на държавна служба е, че новоназначените служители влизат в администрацията без специална подготовка по специфичните й функции и дейности и последващо заемане на по-високи експертни или на ръководни длъжности. Елемент на служебното развитие е и заемането на длъжност от същото йерархично ниво в друга административна структура – хоризонтална мобил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Основната роля на обучението за служебно развитие е адаптирането на уменията и квалификацията на всички новопостъпили служители (или на кандидатите) към принципите и практиката на административната дейност – </w:t>
      </w:r>
      <w:r>
        <w:rPr>
          <w:rFonts w:cs="HebarU" w:ascii="HebarU" w:hAnsi="HebarU"/>
          <w:b/>
          <w:lang w:val="bg-BG"/>
        </w:rPr>
        <w:t>въвеждащо обучение и предварителен стаж на новоназначените служители</w:t>
      </w:r>
      <w:r>
        <w:rPr>
          <w:rFonts w:cs="HebarU" w:ascii="HebarU" w:hAnsi="HebarU"/>
          <w:lang w:val="bg-BG"/>
        </w:rPr>
        <w:t>. Въвеждащото обучение и предварителният стаж имат за цел да осигуря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първоначална обща подготовк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първоначална специална подготовка за административните структури или длъжности, за които това се изисква от новопостъпилите служител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ред с този подход ще бъде развита и практиката за наставничество, като на всеки новоназначен служител ще бъде определян старши служител – “наставник”, който персонално и в работен план подпомага адаптацията към административната среда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ставничеството осигуря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ственост в работата, по-добра организация и екипност при осъществяване на административната дей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Обуч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 служебно развитие</w:t>
      </w:r>
      <w:r>
        <w:rPr>
          <w:rFonts w:cs="HebarU" w:ascii="HebarU" w:hAnsi="HebarU"/>
          <w:lang w:val="bg-BG"/>
        </w:rPr>
        <w:t xml:space="preserve"> осигурява подготовка на служителите пр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- кандидатстване или заемане на нова експертна длъжност в администрацията – обучението в този случай може да бъде и индивидуално за определени длъжност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кандидатстване или заемане на (първа) ръководна длъжност – задължител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Обучението, свързано със служебното развитие, цели увеличаване на административния капацитет за анализ, планиране, разработване и прилагане на държавната политика при осъществяване на стратегическите цели на страната и подготовка на служителите за съвместна работа в разширения Европейски съюз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не на нова административна култура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  <w:b w:val="false"/>
        </w:rPr>
        <w:t xml:space="preserve">Новата административна култура означава цялостна ориентация на административната дейност към предоставяне на качествени услуги на обществото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Служителите трябва да приспособят своята работа и отношение към новата роля на администрацията като предлагаща "услуги на гражданите". Целта е посрещане на нарастващото търсене на висококачествени обществени услуги от страна на гражданите и обществото. Обучението трябва да улесни адаптацията на служителите (особено на тези с голям стаж в администрацията) към новите изисквания, като прозрачност на административните решения, правото за обжалване, защита на данните, предоставяне на информация и др. Увеличаването на изискванията по отношение на качеството на административните дейности е задача, ориентирана предимно към работещите в агенциите, общинските и областните администрации. Постигането на промени в културата по ефективен и ефикасен начин чрез обучението е насочено не само към уменията и компетентността, но и към поведението, ценностите и нормите, осигурени с организационна обратна връзка.</w:t>
      </w:r>
    </w:p>
    <w:p>
      <w:pPr>
        <w:pStyle w:val="Heading2"/>
        <w:pBdr>
          <w:bottom w:val="single" w:sz="4" w:space="1" w:color="000000"/>
        </w:pBdr>
        <w:spacing w:before="120" w:after="0"/>
        <w:ind w:hanging="0"/>
        <w:jc w:val="both"/>
        <w:rPr/>
      </w:pPr>
      <w:r>
        <w:rPr>
          <w:rFonts w:cs="HebarU" w:ascii="HebarU" w:hAnsi="HebarU"/>
          <w:i/>
        </w:rPr>
        <w:t>Активно участие на служителите в процеса на пром</w:t>
      </w:r>
      <w:r>
        <w:rPr>
          <w:rFonts w:cs="HebarU" w:ascii="HebarU" w:hAnsi="HebarU"/>
        </w:rPr>
        <w:t xml:space="preserve">ени </w:t>
      </w:r>
    </w:p>
    <w:p>
      <w:pPr>
        <w:pStyle w:val="Heading3"/>
        <w:spacing w:before="120" w:after="0"/>
        <w:ind w:left="1134" w:hanging="425"/>
        <w:jc w:val="left"/>
        <w:rPr/>
      </w:pPr>
      <w:r>
        <w:rPr>
          <w:rFonts w:cs="HebarU" w:ascii="HebarU" w:hAnsi="HebarU"/>
          <w:lang w:val="bg-BG"/>
        </w:rPr>
        <w:t>1. Въвеждане на лични планове за професионално и служебно развит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За осигуряване ефективност на обучението служителите следва да са ангажирани във всички етапи на процеса от планирането до завършващата фаза поради факта, че те най-точно могат да отчетат общите и специфичните потребности от обуч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Въвеждането на </w:t>
      </w:r>
      <w:r>
        <w:rPr>
          <w:rFonts w:cs="HebarU" w:ascii="HebarU" w:hAnsi="HebarU"/>
          <w:b/>
          <w:lang w:val="bg-BG"/>
        </w:rPr>
        <w:t>лични планове за професионално и служебно развитие</w:t>
      </w:r>
      <w:r>
        <w:rPr>
          <w:rFonts w:cs="HebarU" w:ascii="HebarU" w:hAnsi="HebarU"/>
          <w:lang w:val="bg-BG"/>
        </w:rPr>
        <w:t xml:space="preserve"> е съвременен подход за включване на служителите в процеса на тяхното професионално и служебно развитие. За прилагането на този подход звената по човешките ресурси и преките ръководители трябва да осигурят </w:t>
      </w:r>
      <w:r>
        <w:rPr>
          <w:rFonts w:cs="HebarU" w:ascii="HebarU" w:hAnsi="HebarU"/>
          <w:b/>
          <w:lang w:val="bg-BG"/>
        </w:rPr>
        <w:t>консултации</w:t>
      </w:r>
      <w:r>
        <w:rPr>
          <w:rFonts w:cs="HebarU" w:ascii="HebarU" w:hAnsi="HebarU"/>
          <w:lang w:val="bg-BG"/>
        </w:rPr>
        <w:t xml:space="preserve"> на служители за разработване на ефективни лични планове за развит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Планирането и осъществяването на обучението трябва да отчитат в максимална степен целите на служителите и да подпомагат тяхната реализация чрез ефективни програми за обуч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Правителството поощрява активното участие на служителите в процеса на промени като средство за провеждане на правителствената политика за адекватно и ефективно посрещане на обществените нужди.</w:t>
      </w:r>
    </w:p>
    <w:p>
      <w:pPr>
        <w:pStyle w:val="Normal"/>
        <w:spacing w:before="120" w:after="0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Heading3"/>
        <w:numPr>
          <w:ilvl w:val="0"/>
          <w:numId w:val="2"/>
        </w:numPr>
        <w:spacing w:before="120" w:after="0"/>
        <w:rPr/>
      </w:pPr>
      <w:r>
        <w:rPr>
          <w:rFonts w:cs="HebarU" w:ascii="HebarU" w:hAnsi="HebarU"/>
          <w:lang w:val="bg-BG"/>
        </w:rPr>
        <w:t>Въвеждане на практики за информиране и консултиране на служителите за възможностите за професионално и служебно развит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Редовното предоставяне на информация и консултации за възможностите за професионално и служебно развитие е подход, който осигурява увеличаване на мотивацията на служител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Един от аспектите на тази информация е публикуването на вакантните места, което значително допринася за подобряването на дейностите по набиране на кадр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Правителството разчита служителите да възприемат обучението като средство за достигане на по-високи стандарти за професионалното осъществяване на административната дейност.</w:t>
      </w:r>
    </w:p>
    <w:p>
      <w:pPr>
        <w:pStyle w:val="Normal"/>
        <w:spacing w:before="120" w:after="0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Heading3"/>
        <w:numPr>
          <w:ilvl w:val="0"/>
          <w:numId w:val="2"/>
        </w:numPr>
        <w:spacing w:before="120" w:after="0"/>
        <w:rPr/>
      </w:pPr>
      <w:r>
        <w:rPr>
          <w:rFonts w:cs="HebarU" w:ascii="HebarU" w:hAnsi="HebarU"/>
          <w:lang w:val="bg-BG"/>
        </w:rPr>
        <w:t>Осигуряване на равни възможности за достъп до държавна служба и до професионално и служебно развитие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Принципът на равните възможности е основополагащ. Той е залегнал не само в националното законодателство. За изпълнението на този принцип стриктно ще се следи в процеса на присъединяване към Европейския съюз и тогава, когато България стане пълноправен член. Принципът за равенството и за забрана на дискриминация е залегнал в Конституцията на Република България в чл. 6, ал. 1 и във всички нормативни актове.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Централна задача на интегрираната политика за управление на човешките ресурси е равнопоставеното включване на всички служители независимо от пол, възраст, етнически произход и т.н. Правителството ще осигури равни възможности за професионално и служебно развитие, като стимулира назначаването на жени на управленски длъжности при равни други условия. Същевременно ще бъдат въведени гъвкави механизми за намаляване на възрастовите ограничения при набирането на кандидати с конкурс, които включват и стимули за привличане на млади професионалисти за постъпване на държавна работа. Правителството вече дава добър пример с културното и етническото разнообразие на служителите в администрацията и ще продължи да стимулира този процес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pBdr>
          <w:bottom w:val="single" w:sz="4" w:space="1" w:color="000000"/>
        </w:pBdr>
        <w:spacing w:before="120" w:after="0"/>
        <w:ind w:hanging="0"/>
        <w:jc w:val="both"/>
        <w:rPr/>
      </w:pPr>
      <w:r>
        <w:rPr>
          <w:rFonts w:cs="HebarU" w:ascii="HebarU" w:hAnsi="HebarU"/>
          <w:i/>
        </w:rPr>
        <w:t>Изграждане на системата за развитие на професионалните умения и квалификацията на служителите в администрацията</w:t>
      </w:r>
    </w:p>
    <w:p>
      <w:pPr>
        <w:pStyle w:val="Heading3"/>
        <w:numPr>
          <w:ilvl w:val="0"/>
          <w:numId w:val="2"/>
        </w:numPr>
        <w:spacing w:before="120" w:after="0"/>
        <w:rPr/>
      </w:pPr>
      <w:r>
        <w:rPr>
          <w:rFonts w:cs="HebarU" w:ascii="HebarU" w:hAnsi="HebarU"/>
          <w:lang w:val="bg-BG"/>
        </w:rPr>
        <w:t>Въвеждане на ясни правила и отговорности за разработването и прилагането на държавната политика за развитие на професионалните умения и квалификацията на служителите в администрацията</w:t>
      </w:r>
    </w:p>
    <w:p>
      <w:pPr>
        <w:pStyle w:val="Heading4"/>
        <w:spacing w:before="120" w:after="120"/>
        <w:ind w:left="567" w:firstLine="14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а политика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Министерският съвет осъществява общото ръководство на държавната администрация и определя политиката за нейното развитие. Министърът на държавната администрация организира разработването и координацията по прилагането на тази полити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Системата за управление на човешките ресурси в административната система все още се характеризира с висока степен на автономност и липса на единни механизми за координиране и прилагане на обща политика за управление и развитие на човешките ресурс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стратегията ще се ръководи от следните принципи:</w:t>
      </w:r>
    </w:p>
    <w:p>
      <w:pPr>
        <w:pStyle w:val="Normal"/>
        <w:numPr>
          <w:ilvl w:val="0"/>
          <w:numId w:val="7"/>
        </w:numPr>
        <w:spacing w:before="120" w:after="0"/>
        <w:ind w:left="360" w:firstLine="34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екватност на обуч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Адекватност на обучението означава осигуряване на баланс между общата цел на държавното управление – непрекъсваемост на административната дейност за обслужване на обществения интерес и необходимостта от постоянно усъвършенстване на начините за администриране на обществените отношения, които могат да се постигнат чрез обучението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Адекватност на обучението означава ефективно и ефикасно планиране при отчитане на потребностите от обучение за укрепване на административния капацитет, подобряване на административната дейност и осигуряване на подходящо обучение на подходящите служители в подходящото време по финансово ефективен начин като част от обща стратегия за управление и развитие на човешките ресурс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before="120" w:after="0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Обвързаност на обучението с оценката на работата и с професионалното и служебното развитие на служителите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Обвързаността на цялостната оценка на работата е важен елемент от хоризонталната система за управление на човешките ресурси, тъй като е тясно свързана с процеса на планиране на средствата за обучение и тяхното ефективно използване.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Посредством комплексен подход, базиран на общите и специфични потребности, индивидуалните оценки на служителите, техните лични планове и средствата, заделени за обучение, се определя кръгът от служители, чието обучение е критично важно за развитието на администрацията, за покриване на изискванията за присъединяване към Европейския съюз и за формиране на обърната към гражданите администрация.</w:t>
      </w:r>
    </w:p>
    <w:p>
      <w:pPr>
        <w:pStyle w:val="Normal"/>
        <w:numPr>
          <w:ilvl w:val="0"/>
          <w:numId w:val="10"/>
        </w:numPr>
        <w:spacing w:before="120" w:after="0"/>
        <w:ind w:left="1134" w:hanging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ктуалност на обуч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Обучението трябва да бъде свързано с предизвикателствата пред политическото и икономическото развитие на страна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Политическите решения в най-голяма степен влияят върху задачите и съдържанието на обучението, а оттам и върху останалите компоненти на системата за управление на човешките ресурси. Това осигурява адекватността на системата за обучение към нуждите и на задачите, свързани с управлението на обществените отнош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В същностен план актуалността на обучението означава възприемане на добрите административни практики на страните - членки на Европейския съюз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Надеждност и предвидимост в действията на администрацията, основани на принципите и духа на правовата държава и върховенството на закон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Откритост и прозрачност в действията на администрацията, осигуряващи обществен достъп и контро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Отчетност и отговорност в работата, основани на ясно дефинирани персонални права и задължения за всеки работещ в администрац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За постигане на максимална ефективност на процеса и за определяне на приоритетите ще бъде създаден механизъм за координиране на дейностите и финансовите средства за развитие на човешките ресурси в администрацията, който ще осигури политическата подкрепа за осъществяването на стратегията и обща методологическа рамка на процес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Heading4"/>
        <w:spacing w:before="120" w:after="120"/>
        <w:ind w:left="567" w:hanging="0"/>
        <w:rPr/>
      </w:pPr>
      <w:r>
        <w:rPr>
          <w:rFonts w:cs="HebarU" w:ascii="HebarU" w:hAnsi="HebarU"/>
          <w:b/>
          <w:sz w:val="24"/>
        </w:rPr>
        <w:t xml:space="preserve">Хоризонтална система за управление и развитие на човешките ресурси в администрацията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сигуряването на координацията на </w:t>
      </w:r>
      <w:r>
        <w:rPr>
          <w:rFonts w:cs="HebarU" w:ascii="HebarU" w:hAnsi="HebarU"/>
          <w:b/>
          <w:lang w:val="bg-BG"/>
        </w:rPr>
        <w:t>хоризонталната системата за управление и развитие на човешките ресурси в администрацията</w:t>
      </w:r>
      <w:r>
        <w:rPr>
          <w:rFonts w:cs="HebarU" w:ascii="HebarU" w:hAnsi="HebarU"/>
          <w:lang w:val="bg-BG"/>
        </w:rPr>
        <w:t xml:space="preserve"> е формирането на необходимия административен капацитет на дирекция “Държавна администрация” в Администрацията на Министерския съвет като централно координиращо звено със следните ключови функции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>- Анализиране на организационното състояние на администрациите в системата на изпълнителната власт, на кадровите ресурси и тяхната квалификац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>- Анализиране на работните методи и процедурите в администрациите и разработва проекти на програми за тяхното оптимизиране и усъвършенстване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>- Методическо осигуряване на провеждането на политиката по управлението на човешките ресурси в системата на изпълнителната власт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Същевременно министерствата и другите административни структури трябва да запазят оперативна автономност на управлението и развитието на човешките си ресурси по отношение на специфичните за тях въпрос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>Един от инструментите за подобряване на управлението и правилата за съгласуване на политиката за управление и развитие на човешките ресурси е функционалното и програмното обвързване на Регистъра на служителите с Регистъра на административните структури. Подобен инструмент позволява проследяване на управленските решения и осигурява изпълнението на политиката за управление на човешките ресурси, приета на национално равнищ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>Същевременно изготвянето на годишни планове за оценка на човешките ресурси в администрацията е основа за цялостното планиране на обучението. Оценката на потребностите от обучение трябва да стане неразделна част от системата за оценка на работата както по отношение на заеманата в момента длъжност, така и по отношение на професионалното развитие в бъдеще. Такава мярка ще позволи въвеждането на лични планове за професионално и служебно развит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>Законът за администрацията регламентира задължителното включване в състава на всяка административна структура на звената “Човешки ресурси”. В момента липсват общи правила за дейността на тези звена, както и финансова обвързаност на политиката за управление на човешките ресур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>Постигането на съществен успех в тази област изисква на първо място по-солидна институционална подкрепа и по-широки пълномощия, като участие във формулирането и определянето на законодателната и разпоредителната рамка, подготовка на предложения, свързани със заплатите, обучението и т.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Координацията между отделните звена “Човешки ресурси” се осъществява от дирекция “Държавна администрация” в Администрацията на Министерския съвет. Ключова роля за оценка и планиране на необходимите човешки ресурси, произтичащи от хармонизирането на българското законодателство с правото на Европейския съюз, ще има дирекция “Европейска интеграция и отношения с международните финансови институции” в Администрацията на Министерския съ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Независимо от ролята, определена на централните координиращи структури, ролята на звената за човешки ресурси във всяка административна структура е решаваща. Политиката по отношение на човешките ресурси трябва да се разбира и приема от всички служители, като за тази цел могат да се организират дейности за разясняване и обучение.</w:t>
      </w:r>
    </w:p>
    <w:p>
      <w:pPr>
        <w:pStyle w:val="Heading4"/>
        <w:spacing w:before="120" w:after="0"/>
        <w:ind w:left="567" w:firstLine="142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4"/>
        <w:spacing w:before="0" w:after="0"/>
        <w:ind w:left="567" w:firstLine="14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съществяване на обуч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След оценката на потребностите от обучение трябва да се разработят задачите на обучението, съдържанието, методите и техниките на обучение. Резултатите от оценката трябва да бъдат съгласувани с институциите за обучение, които трябва да осигурят необходимите програми за обучение.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lang w:val="bg-BG"/>
        </w:rPr>
        <w:t xml:space="preserve">Подготовка на служителите в администрацията за съвместна работа в европейското административно пространство на разширения Европейски съюз и изграждането на адекватен капацитет за прилагането на acquis communautaire трябва да бъде основен акцент в съдържанието на обучението за служебно и професионално развитие на служителите в администрацията. 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lang w:val="bg-BG"/>
        </w:rPr>
        <w:t>В средносрочна перспектива тясно специализираното ползване поне на два от официалните езици на Европейския съюз от широк кръг служители в администрацията се очертава като едно от големите предизвикателства пред пълноценното ни участие в процеса на разширяване, както и в административните структури на обединена Европа. Ето защо създаването и активирането на програми за специализирано езиково обучение ще бъде приоритет на Института по публична администрация и европейска интегр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Обучението, свързано със служебното развитие, ще бъде </w:t>
      </w:r>
      <w:r>
        <w:rPr>
          <w:rFonts w:cs="HebarU" w:ascii="HebarU" w:hAnsi="HebarU"/>
          <w:b/>
          <w:lang w:val="bg-BG"/>
        </w:rPr>
        <w:t>централизирано и ще се осъществява от Института по публична администрация и европейска интеграция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За осъществяване на обучението за професионално развитие в конкретни области ще бъдат използвани различни форми, включително прилагането на пазарни принципи за подбор на обучаващи организации. За това обучение в определени сектори трябва да бъдат използвани и функциониращите центрове за професионална квалификация към различните специализирани административни структури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left="1276" w:hanging="567"/>
        <w:rPr/>
      </w:pPr>
      <w:r>
        <w:rPr>
          <w:rFonts w:cs="HebarU" w:ascii="HebarU" w:hAnsi="HebarU"/>
          <w:lang w:val="bg-BG"/>
        </w:rPr>
        <w:t>2. Прилагане на съвременна система за оценка на потребностите от обучение – постигане на съответствие между необходимостта от обучение и практическото прилагане на резултатите от него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Целта на оценката на потребностите от обучение е да идентифицира и определи необходимостта от обучение за създаване и развитие на професионални умения и квалификация с цел осигуряване на подходящи възможности за обучение на служителите в подкрепа на организационните цели и подобряване на работата. Оценката на потребностите от обучение отчита и личните планове за професионално и служебно развитие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Определянето на потребностите и планирането на необходимото обучение за създаване и развитие на професионални умения и квалификация включва приемане на общи правила и процедури за оценка, основани на единна методология за цялата административна систем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Въз основа на тези правила ще се изготвят ежегодни доклади за развитие на професионални умения и квалификация на служителите в администрацията като неразделна част от предвидения в Закона за администрацията доклад за състоянието на администрац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ялостната оценка на състоянието на администрацията и ефективното планиране на средствата, необходими за обучение, съчетава оценка на общите и специфичните потребности от обучение за създаване и развитие на професионални умения и квалификация и е елемент от </w:t>
      </w:r>
      <w:r>
        <w:rPr>
          <w:rFonts w:cs="HebarU" w:ascii="HebarU" w:hAnsi="HebarU"/>
          <w:b/>
          <w:lang w:val="bg-BG"/>
        </w:rPr>
        <w:t>хоризонталната система за управление и развитие на човешките ресурси в администрацият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lang w:val="bg-BG"/>
        </w:rPr>
        <w:t>Общите потребности от обучение</w:t>
      </w:r>
      <w:r>
        <w:rPr>
          <w:rFonts w:cs="HebarU" w:ascii="HebarU" w:hAnsi="HebarU"/>
          <w:lang w:val="bg-BG"/>
        </w:rPr>
        <w:t xml:space="preserve"> са следствие от оценката за необходимите човешки ресурси в администрацията с оглед осигуряване на кадрово попълнение на предвидените длъжности. Това означава определяне според изискванията за тяхното заемане на броя и видовете длъжности, които предстои да бъдат освободени през периода на планиране, както и на тези, които са предвидени за заемане от нови служители, включително отчитане на необходимите човешки ресурси при създаването на нови административни структури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Оценката на общите потребности от обучение цели установяване на необходимостта от създаване на професионални умения и/или повишаване на квалификацията на служителите при заемане и осъществяване на длъжностите в администрацията, т.е. за поддържане устойчивостта и непрекъсваемостта на държавната служба. 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</w:rPr>
        <w:t>Тази оценка осигурява ефикасност на планирането на задачите и реализацията на обучението за служебно развитие на служителите и стабилност на административната систе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Специфичните потреб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от обучение</w:t>
      </w:r>
      <w:r>
        <w:rPr>
          <w:rFonts w:cs="HebarU" w:ascii="HebarU" w:hAnsi="HebarU"/>
          <w:lang w:val="bg-BG"/>
        </w:rPr>
        <w:t xml:space="preserve"> ще се определят от оценката на изпълнението на служителите. Оценката на изпълнението включва постигане на съгласувани цели, степен на изпълнение на задълженията и показаните професионални компетентности. Оценката на специфичните потребности от обучение установява броя на служителите по групи спрямо официално определените изисквания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Оценката на специфичните потребности от обучение, основана на оценката на изпълнението, цели да идентифицира три групи служители: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- Служители с устойчиви добри показатели и способност за повишаване на знанията и усъвършенстване на уменията при изпълнението на служебните задължения – потенциал за ускорено професионално и/или служебно развитие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- Служители с устойчиви добри показатели при изпълнението на служебните задължения – служебното и/или професионалното развитие, в рамките на минималните законоустановени срокове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- Служители със задоволителни показатели при изпълнението на служебните задължения – служебното и/или професионалното развитие, в рамките на максималните законоустановени срокове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Оценката на специфичните потребности от обучение е насочена към установяване на потребностите от повишаване на професионалните умения и квалификацията на служителите за осъществяване на техните служебни задължения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</w:rPr>
        <w:t>В основата на новата система за оценка ще залегне годишният диалог между оценяваните и техните оценители, като се обсъжда степента, в която са постигнати поставените цели. Това се практикува и в други европейски администрации и ще даде на служителите обективна обратна информация за тяхната работа, като отбележи техните постижения и ги насърчи към по-добри резултати, като идентифицира сферите на работа, които се нуждаят от подобрение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</w:rPr>
        <w:t>Тази оценка осигурява ефективност при планирането на задачите на обучението и неговата реализация за професионално развитие на служителите и усъвършенстване на администрацията и нейната дейност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left="1134" w:hanging="425"/>
        <w:rPr/>
      </w:pPr>
      <w:r>
        <w:rPr>
          <w:rFonts w:cs="HebarU" w:ascii="HebarU" w:hAnsi="HebarU"/>
          <w:lang w:val="bg-BG"/>
        </w:rPr>
        <w:t>3. Въвеждане на правила за осигуряване на финансови ресурси за развитие на професионалните умения и квалификацията на служител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Обучението на служителите в администрацията е приоритет на политиката за управление и развитие на човешките ресурси, който ще се реализира чрез предвиждане ежегодно в държавния бюджет на средства за обучение. Ежегодно с държавния бюджет ще се формират средства в размер до 0,8 на сто от общия размер на средствата за работна заплата в администрацията в зависимост от оценените потребности за обучение и утвърдените от министъра на държавната администрация програми за обучение.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Средствата, необходими за обучение за служебно развитие на служителите, ще се управляват централизирано от Института по публична администрация и европейска интеграция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Средствата за обучение за професионално развитие ще се управляват от съответните ръководители на административни структури при  спазване на Закона за обществените поръчки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Средствата за обучение се разпределят целево в рамките на бюджетната процедура между министъра на финансите и министъра на държавната администрация.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Общата координация на дейността по използването на финансовите средства, по планирането и реализацията на програмите за обучение, включително на изпълняваните с помощта на чуждестранни донори, ще се осъществява от министъра на държавната администрация.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За да се повиши ефективността на обучението за професионално развитие и с оглед поемането на лична отговорност за професионалното развитие от страна на служителите ще бъде регламентирана възможността и за самофинансиране на част от обучението, свързано с реализиране на целите, заложени в индивидуалните планове за професионално развитие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60"/>
        <w:ind w:left="708" w:hanging="708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Правителството на Република България разглежда изпълнението на </w:t>
      </w:r>
      <w:r>
        <w:rPr>
          <w:rFonts w:cs="HebarU" w:ascii="HebarU" w:hAnsi="HebarU"/>
          <w:b/>
          <w:lang w:val="bg-BG"/>
        </w:rPr>
        <w:t xml:space="preserve">Стратегията за обучение на служителите в администрацията </w:t>
      </w:r>
      <w:r>
        <w:rPr>
          <w:rFonts w:cs="HebarU" w:ascii="HebarU" w:hAnsi="HebarU"/>
          <w:lang w:val="bg-BG"/>
        </w:rPr>
        <w:t xml:space="preserve">като динамичен дългосрочен процес, който периодично ще бъде актуализиран. В краткосрочен план до 2004 г. приоритет ще има създаването и укрепването на потенциала на системата за обучение и въвеждането на годишни цикли за планиране и осъществяване на политиката за развитие на професионалните умения и квалификацията на служителите в българската администрация.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 xml:space="preserve">Предвид началния етап на въвеждане на съвременна държавна служба в Република България в периода до 2003 г. акцент при изпълнението на стратегията ще бъде разработването и изпълнението на Специална програма за обща подготовка на служителите в администрацията – </w:t>
      </w:r>
      <w:r>
        <w:rPr>
          <w:rFonts w:cs="HebarU" w:ascii="HebarU" w:hAnsi="HebarU"/>
          <w:b/>
          <w:lang w:val="bg-BG"/>
        </w:rPr>
        <w:t>“Новата българска администрация – гаранция за държавността”</w:t>
      </w:r>
      <w:r>
        <w:rPr>
          <w:rFonts w:cs="HebarU" w:ascii="HebarU" w:hAnsi="HebarU"/>
          <w:lang w:val="bg-BG"/>
        </w:rPr>
        <w:t>, включваща: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- законодателството и практики за организация на администрацията и нейната дейност;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- законодателството и практики относно статута на държавните служители;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- принципи и практики на дейността на администрацията в институциите на Европейския съюз и на страните член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Целта на програмата </w:t>
      </w:r>
      <w:r>
        <w:rPr>
          <w:rFonts w:cs="HebarU" w:ascii="HebarU" w:hAnsi="HebarU"/>
          <w:b/>
          <w:lang w:val="bg-BG"/>
        </w:rPr>
        <w:t xml:space="preserve">“Новата българска администрация – гаранция за държавността” </w:t>
      </w:r>
      <w:r>
        <w:rPr>
          <w:rFonts w:cs="HebarU" w:ascii="HebarU" w:hAnsi="HebarU"/>
          <w:lang w:val="bg-BG"/>
        </w:rPr>
        <w:t>е да осигури условия за реално въвеждане на съвременните принципи за административната дейност и да включи максимален брой служител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/>
        </w:rPr>
        <w:t>С приемането на стратегията правителството започва провеждането на цялостна интегрирана политика за управление и развитие на човешките ресурси в администрацията, която осигурява развитие на потенциала и професионализма на служителите и осигурява изпълнението на националните приоритети и подготовката на администрацията на Република България за работа в разширения Европейски съюз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Годишен цикъл на планиране в системата за развитие на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</w:rPr>
        <w:t>професионалните умения и квалификацията</w:t>
      </w:r>
    </w:p>
    <w:p>
      <w:pPr>
        <w:pStyle w:val="Normal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93"/>
        <w:gridCol w:w="1980"/>
        <w:gridCol w:w="720"/>
        <w:gridCol w:w="1080"/>
        <w:gridCol w:w="1980"/>
        <w:gridCol w:w="1440"/>
      </w:tblGrid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Вид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Съби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зпъл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Действия за подготовка на обучението през следващата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Изпълнител </w:t>
            </w:r>
          </w:p>
        </w:tc>
      </w:tr>
      <w:tr>
        <w:trPr>
          <w:trHeight w:val="15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Януа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/>
                <w:sz w:val="20"/>
              </w:rPr>
              <w:t>По специални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Назначаване на нова длъжност и/или повишаване в ранг от 1 януар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ПА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рган по назначава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Оценка на потребностите от обуче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lang w:val="bg-BG"/>
              </w:rPr>
              <w:t>Звена</w:t>
            </w: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  <w:t>та</w:t>
            </w:r>
            <w:r>
              <w:rPr>
                <w:rFonts w:eastAsia="Arial Unicode MS"/>
                <w:sz w:val="20"/>
                <w:lang w:val="bg-BG"/>
              </w:rPr>
              <w:t xml:space="preserve"> по човешките ресурси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евруари - Ю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Юли - Авгус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Определяне на потребностите от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Дирекция “Държавна администрация”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птемвр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Кампания за подбор и назначаване на нови служители в администрацият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вена по човешките рес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Определяне на необходимите финансов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Министър</w:t>
            </w: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  <w:t>ът</w:t>
            </w:r>
            <w:r>
              <w:rPr>
                <w:rFonts w:eastAsia="Arial Unicode MS"/>
                <w:sz w:val="20"/>
              </w:rPr>
              <w:t xml:space="preserve"> на държавнат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В рамките на процедурата по разработване на бюджета</w:t>
            </w:r>
          </w:p>
        </w:tc>
      </w:tr>
      <w:tr>
        <w:trPr>
          <w:trHeight w:val="1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ктомври - Декем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бщи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Атестиране на служител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ПА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вена по човешките рес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Разработване на програмите за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ПАЕ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ind w:right="-262" w:firstLine="720"/>
        <w:jc w:val="right"/>
        <w:rPr>
          <w:b/>
          <w:b/>
          <w:smallCaps/>
          <w:lang w:val="bg-BG"/>
        </w:rPr>
      </w:pPr>
      <w:r>
        <w:rPr>
          <w:b/>
        </w:rPr>
        <w:t xml:space="preserve">Приложение </w:t>
      </w:r>
      <w:r>
        <w:rPr>
          <w:b/>
          <w:smallCaps/>
        </w:rPr>
        <w:t>N 2</w:t>
      </w:r>
    </w:p>
    <w:p>
      <w:pPr>
        <w:pStyle w:val="BodyText2"/>
        <w:ind w:right="-262" w:firstLine="720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т. 2</w:t>
      </w:r>
    </w:p>
    <w:p>
      <w:pPr>
        <w:pStyle w:val="BodyText2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ing6"/>
        <w:rPr>
          <w:smallCaps/>
          <w:spacing w:val="70"/>
        </w:rPr>
      </w:pPr>
      <w:r>
        <w:rPr>
          <w:smallCaps/>
          <w:spacing w:val="70"/>
        </w:rPr>
        <w:t>План за изпълнение на стратегията</w:t>
      </w:r>
    </w:p>
    <w:p>
      <w:pPr>
        <w:pStyle w:val="Normal"/>
        <w:rPr>
          <w:smallCaps/>
          <w:spacing w:val="70"/>
        </w:rPr>
      </w:pPr>
      <w:r>
        <w:rPr>
          <w:smallCaps/>
          <w:spacing w:val="7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5602"/>
        <w:gridCol w:w="3144"/>
        <w:gridCol w:w="4218"/>
      </w:tblGrid>
      <w:tr>
        <w:trPr>
          <w:tblHeader w:val="true"/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Месец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</w:rPr>
            </w:pPr>
            <w:r>
              <w:rPr>
                <w:rFonts w:eastAsia="Arial Unicode MS"/>
                <w:b/>
                <w:color w:val="FFFFFF"/>
              </w:rPr>
              <w:t xml:space="preserve">Действия за подготовк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</w:rPr>
            </w:pPr>
            <w:r>
              <w:rPr>
                <w:rFonts w:eastAsia="Arial Unicode MS"/>
                <w:b/>
                <w:color w:val="FFFFFF"/>
              </w:rPr>
              <w:t>Резул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</w:rPr>
            </w:pPr>
            <w:r>
              <w:rPr>
                <w:rFonts w:eastAsia="Arial Unicode MS"/>
                <w:b/>
                <w:color w:val="FFFFFF"/>
              </w:rPr>
              <w:t>Изпълнител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Януари– </w:t>
              <w:br/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а</w:t>
            </w:r>
            <w:r>
              <w:rPr>
                <w:rFonts w:eastAsia="Arial Unicode MS" w:cs="HebarU" w:ascii="HebarU" w:hAnsi="HebarU"/>
                <w:sz w:val="20"/>
              </w:rPr>
              <w:t>вгуст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25" w:right="132" w:firstLine="284"/>
              <w:rPr/>
            </w:pPr>
            <w:r>
              <w:rPr>
                <w:rFonts w:eastAsia="Arial Unicode MS" w:cs="HebarU" w:ascii="HebarU" w:hAnsi="HebarU"/>
                <w:sz w:val="20"/>
              </w:rPr>
              <w:t>Методическо осигуряване на системата за развитие на професионалните умения и квалификация на служителите:</w:t>
            </w:r>
          </w:p>
          <w:p>
            <w:pPr>
              <w:pStyle w:val="TextBodyIndent"/>
              <w:ind w:left="225" w:right="132" w:firstLine="284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TextBodyIndent"/>
              <w:ind w:left="225" w:right="132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TextBodyIndent"/>
              <w:ind w:left="225" w:right="132" w:firstLine="28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TextBodyIndent"/>
              <w:ind w:left="225" w:right="132" w:firstLine="284"/>
              <w:rPr/>
            </w:pPr>
            <w:r>
              <w:rPr>
                <w:rFonts w:cs="HebarU" w:ascii="HebarU" w:hAnsi="HebarU"/>
                <w:sz w:val="20"/>
              </w:rPr>
              <w:t xml:space="preserve">Анализ на състоянието на човешките ресурси в администрацията </w:t>
            </w:r>
          </w:p>
          <w:p>
            <w:pPr>
              <w:pStyle w:val="TextBodyIndent"/>
              <w:ind w:left="225" w:right="132" w:firstLine="284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ind w:left="225" w:right="132" w:firstLine="284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Анализ на работата на администрацията и прогноза в краткосрочен план</w:t>
            </w:r>
          </w:p>
          <w:p>
            <w:pPr>
              <w:pStyle w:val="TextBody"/>
              <w:ind w:firstLine="33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Анализ на потребностите от обучение</w:t>
            </w:r>
          </w:p>
          <w:p>
            <w:pPr>
              <w:pStyle w:val="TextBody"/>
              <w:ind w:firstLine="330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ind w:firstLine="33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TextBody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1" w:right="158" w:hanging="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Цялостна методология за оценка на потребностите от обучение</w:t>
            </w:r>
          </w:p>
          <w:p>
            <w:pPr>
              <w:pStyle w:val="Normal"/>
              <w:ind w:left="151" w:right="158" w:hanging="0"/>
              <w:rPr>
                <w:rFonts w:ascii="HebarU" w:hAnsi="HebarU" w:eastAsia="Arial Unicode MS" w:cs="HebarU"/>
                <w:b/>
                <w:b/>
                <w:sz w:val="20"/>
              </w:rPr>
            </w:pPr>
            <w:r>
              <w:rPr>
                <w:rFonts w:eastAsia="Arial Unicode MS" w:cs="HebarU" w:ascii="HebarU" w:hAnsi="HebarU"/>
                <w:b/>
                <w:sz w:val="20"/>
              </w:rPr>
            </w:r>
          </w:p>
          <w:p>
            <w:pPr>
              <w:pStyle w:val="Normal"/>
              <w:ind w:left="151" w:right="158" w:hanging="0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left="151" w:right="158" w:hanging="0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left="153" w:right="159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Оценка на потребностите от обучение за 2003 г.</w:t>
            </w:r>
          </w:p>
          <w:p>
            <w:pPr>
              <w:pStyle w:val="Normal"/>
              <w:ind w:left="151" w:right="158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spacing w:before="120" w:after="0"/>
              <w:ind w:left="153" w:right="159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Определяне на потребностите от общо обучение за 2003 г.</w:t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  <w:p>
            <w:pPr>
              <w:pStyle w:val="BodyText3"/>
              <w:spacing w:before="240" w:after="120"/>
              <w:ind w:left="15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пределяне на потребностите от специализирано обучение за 2003 г.</w:t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7" w:hanging="0"/>
              <w:jc w:val="left"/>
              <w:rPr/>
            </w:pPr>
            <w:r>
              <w:rPr>
                <w:rFonts w:cs="HebarU" w:ascii="HebarU" w:hAnsi="HebarU"/>
                <w:b w:val="false"/>
                <w:sz w:val="20"/>
              </w:rPr>
              <w:t>Институтът по публична администрация и европейска интеграция (ИПАЕИ)</w:t>
            </w:r>
          </w:p>
          <w:p>
            <w:pPr>
              <w:pStyle w:val="TextBody"/>
              <w:numPr>
                <w:ilvl w:val="0"/>
                <w:numId w:val="3"/>
              </w:numPr>
              <w:ind w:left="77" w:hanging="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Дирекция “Държавна администрация” в администрацията на Министерския съвет</w:t>
            </w:r>
          </w:p>
          <w:p>
            <w:pPr>
              <w:pStyle w:val="TextBody"/>
              <w:spacing w:before="480" w:after="0"/>
              <w:ind w:left="79" w:hanging="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Звената по управление на човешките ресурси в администрациите</w:t>
            </w:r>
          </w:p>
          <w:p>
            <w:pPr>
              <w:pStyle w:val="TextBody"/>
              <w:ind w:left="77" w:hanging="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</w:r>
          </w:p>
          <w:p>
            <w:pPr>
              <w:pStyle w:val="TextBody"/>
              <w:ind w:left="77" w:hanging="0"/>
              <w:jc w:val="left"/>
              <w:rPr>
                <w:rFonts w:ascii="HebarU" w:hAnsi="HebarU" w:cs="HebarU"/>
                <w:b w:val="false"/>
                <w:b w:val="false"/>
                <w:sz w:val="16"/>
              </w:rPr>
            </w:pPr>
            <w:r>
              <w:rPr>
                <w:rFonts w:cs="HebarU" w:ascii="HebarU" w:hAnsi="HebarU"/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7" w:hanging="0"/>
              <w:jc w:val="left"/>
              <w:rPr/>
            </w:pPr>
            <w:r>
              <w:rPr>
                <w:rFonts w:cs="HebarU" w:ascii="HebarU" w:hAnsi="HebarU"/>
                <w:b w:val="false"/>
                <w:sz w:val="20"/>
              </w:rPr>
              <w:t>Звената по управление на човешките ресурси в администрациите</w:t>
            </w:r>
          </w:p>
          <w:p>
            <w:pPr>
              <w:pStyle w:val="TextBody"/>
              <w:numPr>
                <w:ilvl w:val="0"/>
                <w:numId w:val="3"/>
              </w:numPr>
              <w:ind w:left="77" w:hanging="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Дирекция “Държавна администрация” в администрацията на Министерския съвет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Европейска интеграция и връзк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 xml:space="preserve"> с международните финансови институции” в администрацията на Министерския съвет</w:t>
            </w:r>
          </w:p>
          <w:p>
            <w:pPr>
              <w:pStyle w:val="TextBody"/>
              <w:ind w:left="77" w:hanging="0"/>
              <w:jc w:val="left"/>
              <w:rPr>
                <w:rFonts w:ascii="HebarU" w:hAnsi="HebarU" w:eastAsia="Arial Unicode MS" w:cs="HebarU"/>
                <w:b w:val="false"/>
                <w:b w:val="false"/>
                <w:sz w:val="20"/>
              </w:rPr>
            </w:pPr>
            <w:r>
              <w:rPr>
                <w:rFonts w:eastAsia="Arial Unicode MS" w:cs="HebarU" w:ascii="HebarU" w:hAnsi="HebarU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79" w:hanging="0"/>
              <w:jc w:val="left"/>
              <w:rPr/>
            </w:pPr>
            <w:r>
              <w:rPr>
                <w:rFonts w:cs="HebarU" w:ascii="HebarU" w:hAnsi="HebarU"/>
                <w:b w:val="false"/>
                <w:sz w:val="20"/>
              </w:rPr>
              <w:t>Звената по управление на човешките ресурси в администрациите</w:t>
            </w:r>
          </w:p>
          <w:p>
            <w:pPr>
              <w:pStyle w:val="TextBody"/>
              <w:numPr>
                <w:ilvl w:val="0"/>
                <w:numId w:val="3"/>
              </w:numPr>
              <w:ind w:left="77" w:hanging="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ИПАЕ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00" w:after="100"/>
              <w:ind w:left="77" w:hanging="0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Дирекция “Държавна администрация” в администрацията на Министерския съве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00" w:after="100"/>
              <w:ind w:left="77" w:hanging="0"/>
              <w:jc w:val="left"/>
              <w:rPr/>
            </w:pPr>
            <w:r>
              <w:rPr>
                <w:rFonts w:cs="HebarU" w:ascii="HebarU" w:hAnsi="HebarU"/>
                <w:b w:val="false"/>
                <w:sz w:val="20"/>
              </w:rPr>
              <w:t>Дирекция “Европейска интеграция и връзки с международните финансови институции” в администрацията на Министерския съвет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Август– </w:t>
              <w:br/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д</w:t>
            </w:r>
            <w:r>
              <w:rPr>
                <w:rFonts w:eastAsia="Arial Unicode MS" w:cs="HebarU" w:ascii="HebarU" w:hAnsi="HebarU"/>
                <w:sz w:val="20"/>
              </w:rPr>
              <w:t>екември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Целево обучение на служителите от дирекция “Държавна администрация”, служителите на ИПАЕИ и служителите от звената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по</w:t>
            </w:r>
            <w:r>
              <w:rPr>
                <w:rFonts w:eastAsia="Arial Unicode MS" w:cs="HebarU" w:ascii="HebarU" w:hAnsi="HebarU"/>
                <w:sz w:val="20"/>
              </w:rPr>
              <w:t xml:space="preserve"> човешки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те</w:t>
            </w:r>
            <w:r>
              <w:rPr>
                <w:rFonts w:eastAsia="Arial Unicode MS" w:cs="HebarU" w:ascii="HebarU" w:hAnsi="HebarU"/>
                <w:sz w:val="20"/>
              </w:rPr>
              <w:t xml:space="preserve"> ресурси, които ще прилагат методологият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>
                <w:rFonts w:ascii="HebarU" w:hAnsi="HebarU" w:eastAsia="Arial Unicode MS" w:cs="HebarU"/>
                <w:sz w:val="20"/>
                <w:lang w:val="en-US"/>
              </w:rPr>
            </w:pPr>
            <w:r>
              <w:rPr>
                <w:rFonts w:eastAsia="Arial Unicode MS" w:cs="HebarU" w:ascii="HebarU" w:hAnsi="HebarU"/>
                <w:sz w:val="20"/>
              </w:rPr>
              <w:t>Изграждане на институционален капацитет на звената по човешките ресурс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 xml:space="preserve">ИПАЕИ чрез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П</w:t>
            </w:r>
            <w:r>
              <w:rPr>
                <w:rFonts w:eastAsia="Arial Unicode MS" w:cs="HebarU" w:ascii="HebarU" w:hAnsi="HebarU"/>
                <w:sz w:val="20"/>
              </w:rPr>
              <w:t>рограма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та</w:t>
            </w:r>
            <w:r>
              <w:rPr>
                <w:rFonts w:eastAsia="Arial Unicode MS"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ФАР 9909-01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Януари  – </w:t>
              <w:br/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а</w:t>
            </w:r>
            <w:r>
              <w:rPr>
                <w:rFonts w:eastAsia="Arial Unicode MS" w:cs="HebarU" w:ascii="HebarU" w:hAnsi="HebarU"/>
                <w:sz w:val="20"/>
              </w:rPr>
              <w:t xml:space="preserve">прил 2002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Разработване на учебна програма за новопостъпили и младши служители в администрацията -  общо въвеждане в държавна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та</w:t>
            </w:r>
            <w:r>
              <w:rPr>
                <w:rFonts w:eastAsia="Arial Unicode MS" w:cs="HebarU" w:ascii="HebarU" w:hAnsi="HebarU"/>
                <w:sz w:val="20"/>
              </w:rPr>
              <w:t xml:space="preserve"> служба </w:t>
            </w:r>
          </w:p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>Разработена и утвърдена от министъра на държавната администрация програ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Държавна администрация” в администрацията на Министерския съвет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Европейска интеграция и връзк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 xml:space="preserve"> с международните финансови институции” в администрацията на Министерския съвет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ИПАЕИ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Април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Подготовка на хонор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у</w:t>
            </w:r>
            <w:r>
              <w:rPr>
                <w:rFonts w:eastAsia="Arial Unicode MS" w:cs="HebarU" w:ascii="HebarU" w:hAnsi="HebarU"/>
                <w:sz w:val="20"/>
              </w:rPr>
              <w:t>вани преподаватели по програмите за обуч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>50 преподаватели по направленията на програм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Държавна администрация” в администрацията на Министерския съвет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Европейска интеграция и връзк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 xml:space="preserve"> с международните финансови институции” в администрацията на Министерския съвет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 xml:space="preserve">ИПАЕИ чрез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П</w:t>
            </w:r>
            <w:r>
              <w:rPr>
                <w:rFonts w:eastAsia="Arial Unicode MS" w:cs="HebarU" w:ascii="HebarU" w:hAnsi="HebarU"/>
                <w:sz w:val="20"/>
              </w:rPr>
              <w:t>рограма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та</w:t>
            </w:r>
            <w:r>
              <w:rPr>
                <w:rFonts w:eastAsia="Arial Unicode MS"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ФАР 9909-01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Април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2002 </w:t>
            </w:r>
            <w:r>
              <w:rPr>
                <w:rFonts w:eastAsia="Arial Unicode MS" w:cs="HebarU" w:ascii="HebarU" w:hAnsi="HebarU"/>
                <w:sz w:val="20"/>
              </w:rPr>
              <w:t xml:space="preserve">– </w:t>
              <w:br/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с</w:t>
            </w:r>
            <w:r>
              <w:rPr>
                <w:rFonts w:eastAsia="Arial Unicode MS" w:cs="HebarU" w:ascii="HebarU" w:hAnsi="HebarU"/>
                <w:sz w:val="20"/>
              </w:rPr>
              <w:t>ептември 2003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Изпълнение на програмата за общо въвеждане в държавна служб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Обучени 900 новопостъпили и младши служители в администрация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ИПАЕИ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Септември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Планиране на финансови средства за обучение за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br/>
            </w:r>
            <w:r>
              <w:rPr>
                <w:rFonts w:eastAsia="Arial Unicode MS" w:cs="HebarU" w:ascii="HebarU" w:hAnsi="HebarU"/>
                <w:sz w:val="20"/>
              </w:rPr>
              <w:t xml:space="preserve">2003 г. в бюджетите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н</w:t>
            </w:r>
            <w:r>
              <w:rPr>
                <w:rFonts w:eastAsia="Arial Unicode MS" w:cs="HebarU" w:ascii="HebarU" w:hAnsi="HebarU"/>
                <w:sz w:val="20"/>
              </w:rPr>
              <w:t>а ИПАЕИ и съответните администрац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Осигурен бюджет не по-малко от 0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,</w:t>
            </w:r>
            <w:r>
              <w:rPr>
                <w:rFonts w:eastAsia="Arial Unicode MS" w:cs="HebarU" w:ascii="HebarU" w:hAnsi="HebarU"/>
                <w:sz w:val="20"/>
              </w:rPr>
              <w:t>8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на сто</w:t>
            </w:r>
            <w:r>
              <w:rPr>
                <w:rFonts w:eastAsia="Arial Unicode MS" w:cs="HebarU" w:ascii="HebarU" w:hAnsi="HebarU"/>
                <w:sz w:val="20"/>
              </w:rPr>
              <w:t xml:space="preserve"> от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фонд “Работна заплата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Министър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ът</w:t>
            </w:r>
            <w:r>
              <w:rPr>
                <w:rFonts w:eastAsia="Arial Unicode MS" w:cs="HebarU" w:ascii="HebarU" w:hAnsi="HebarU"/>
                <w:sz w:val="20"/>
              </w:rPr>
              <w:t xml:space="preserve"> на държавната администрация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Министър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ът</w:t>
            </w:r>
            <w:r>
              <w:rPr>
                <w:rFonts w:eastAsia="Arial Unicode MS" w:cs="HebarU" w:ascii="HebarU" w:hAnsi="HebarU"/>
                <w:sz w:val="20"/>
              </w:rPr>
              <w:t xml:space="preserve"> на финансите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Ръководителите на администрации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Септември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Кампания за подбор и назначаване на нови служители в администрация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>Уточняване броя на новопостъпилите служители в администрацията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,</w:t>
            </w:r>
            <w:r>
              <w:rPr>
                <w:rFonts w:eastAsia="Arial Unicode MS" w:cs="HebarU" w:ascii="HebarU" w:hAnsi="HebarU"/>
                <w:sz w:val="20"/>
              </w:rPr>
              <w:t xml:space="preserve"> подлежащи на обу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Звената по управление на човешките ресурси в администрациите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 xml:space="preserve">Септември  –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о</w:t>
            </w:r>
            <w:r>
              <w:rPr>
                <w:rFonts w:eastAsia="Arial Unicode MS" w:cs="HebarU" w:ascii="HebarU" w:hAnsi="HebarU"/>
                <w:sz w:val="20"/>
              </w:rPr>
              <w:t xml:space="preserve">ктомври 2002 г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Разработване на програма за обучение на ръ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>Разработени и утвърдени от министъра на държавната администраци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ИПАЕИ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Държавна администрация” в администрацията на Министерския съвет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Европейска интеграция и връзк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 xml:space="preserve"> с международните финансови институции” в администрацията на Министерския съвет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Октомври  –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д</w:t>
            </w:r>
            <w:r>
              <w:rPr>
                <w:rFonts w:eastAsia="Arial Unicode MS" w:cs="HebarU" w:ascii="HebarU" w:hAnsi="HebarU"/>
                <w:sz w:val="20"/>
              </w:rPr>
              <w:t>екември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Разработване на програмите за специализирано обучение за 2003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>Разработени и утвърдени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eastAsia="Arial Unicode MS" w:cs="HebarU" w:ascii="HebarU" w:hAnsi="HebarU"/>
                <w:sz w:val="20"/>
              </w:rPr>
              <w:t>ИПАЕИ</w:t>
            </w:r>
            <w:r>
              <w:rPr>
                <w:rFonts w:cs="HebarU" w:ascii="HebarU" w:hAnsi="HebarU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Дирекция “Държавна администрация” в администрацията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Министерския съвет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Дирекция “Европейска интеграция и връзк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 xml:space="preserve"> с международните финансови институции” в администрацията на Министерския съвет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Октомври  – </w:t>
              <w:br/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д</w:t>
            </w:r>
            <w:r>
              <w:rPr>
                <w:rFonts w:eastAsia="Arial Unicode MS" w:cs="HebarU" w:ascii="HebarU" w:hAnsi="HebarU"/>
                <w:sz w:val="20"/>
              </w:rPr>
              <w:t>екември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Атестиране на служителите в администрация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Пилотно въвеждане в Министерския съвет,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в М</w:t>
            </w:r>
            <w:r>
              <w:rPr>
                <w:rFonts w:eastAsia="Arial Unicode MS" w:cs="HebarU" w:ascii="HebarU" w:hAnsi="HebarU"/>
                <w:sz w:val="20"/>
              </w:rPr>
              <w:t>инистерство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то</w:t>
            </w:r>
            <w:r>
              <w:rPr>
                <w:rFonts w:eastAsia="Arial Unicode MS" w:cs="HebarU" w:ascii="HebarU" w:hAnsi="HebarU"/>
                <w:sz w:val="20"/>
              </w:rPr>
              <w:t xml:space="preserve"> на финансите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и в М</w:t>
            </w:r>
            <w:r>
              <w:rPr>
                <w:rFonts w:eastAsia="Arial Unicode MS" w:cs="HebarU" w:ascii="HebarU" w:hAnsi="HebarU"/>
                <w:sz w:val="20"/>
              </w:rPr>
              <w:t>инистерство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то</w:t>
            </w:r>
            <w:r>
              <w:rPr>
                <w:rFonts w:eastAsia="Arial Unicode MS" w:cs="HebarU" w:ascii="HebarU" w:hAnsi="HebarU"/>
                <w:sz w:val="20"/>
              </w:rPr>
              <w:t xml:space="preserve"> на регионалното развитие и благоустройство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Министър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ът</w:t>
            </w:r>
            <w:r>
              <w:rPr>
                <w:rFonts w:eastAsia="Arial Unicode MS" w:cs="HebarU" w:ascii="HebarU" w:hAnsi="HebarU"/>
                <w:sz w:val="20"/>
              </w:rPr>
              <w:t xml:space="preserve"> на държавната администрация</w:t>
            </w:r>
          </w:p>
          <w:p>
            <w:pPr>
              <w:pStyle w:val="Normal"/>
              <w:numPr>
                <w:ilvl w:val="0"/>
                <w:numId w:val="5"/>
              </w:numPr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Министър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ът</w:t>
            </w:r>
            <w:r>
              <w:rPr>
                <w:rFonts w:eastAsia="Arial Unicode MS" w:cs="HebarU" w:ascii="HebarU" w:hAnsi="HebarU"/>
                <w:sz w:val="20"/>
              </w:rPr>
              <w:t xml:space="preserve"> на финансите</w:t>
            </w:r>
          </w:p>
          <w:p>
            <w:pPr>
              <w:pStyle w:val="Normal"/>
              <w:numPr>
                <w:ilvl w:val="0"/>
                <w:numId w:val="5"/>
              </w:numPr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Министър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ът</w:t>
            </w:r>
            <w:r>
              <w:rPr>
                <w:rFonts w:eastAsia="Arial Unicode MS" w:cs="HebarU" w:ascii="HebarU" w:hAnsi="HebarU"/>
                <w:sz w:val="20"/>
              </w:rPr>
              <w:t xml:space="preserve"> на регионалното развитие и благоустройството</w:t>
            </w:r>
          </w:p>
          <w:p>
            <w:pPr>
              <w:pStyle w:val="Normal"/>
              <w:numPr>
                <w:ilvl w:val="0"/>
                <w:numId w:val="5"/>
              </w:numPr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Главн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ият</w:t>
            </w:r>
            <w:r>
              <w:rPr>
                <w:rFonts w:eastAsia="Arial Unicode MS" w:cs="HebarU" w:ascii="HebarU" w:hAnsi="HebarU"/>
                <w:sz w:val="20"/>
              </w:rPr>
              <w:t xml:space="preserve"> секретар на Министерския съвет</w:t>
            </w:r>
          </w:p>
          <w:p>
            <w:pPr>
              <w:pStyle w:val="Normal"/>
              <w:numPr>
                <w:ilvl w:val="0"/>
                <w:numId w:val="5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Дирекция “Държавна администрация” в администрацията на Министерския съвет чрез проект </w:t>
            </w:r>
            <w:r>
              <w:rPr>
                <w:rFonts w:cs="HebarU" w:ascii="HebarU" w:hAnsi="HebarU"/>
                <w:sz w:val="20"/>
                <w:lang w:val="en-US"/>
              </w:rPr>
              <w:t>DFID</w:t>
            </w:r>
            <w:r>
              <w:rPr>
                <w:rFonts w:cs="HebarU" w:ascii="HebarU" w:hAnsi="HebarU"/>
                <w:sz w:val="20"/>
              </w:rPr>
              <w:t xml:space="preserve"> “Оценка на индивидуалното трудово изпълнение, растеж в кариерата и заплащането на държавната администрация”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Октомври  – </w:t>
              <w:br/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д</w:t>
            </w:r>
            <w:r>
              <w:rPr>
                <w:rFonts w:eastAsia="Arial Unicode MS" w:cs="HebarU" w:ascii="HebarU" w:hAnsi="HebarU"/>
                <w:sz w:val="20"/>
              </w:rPr>
              <w:t>екември 2002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Разработване на специална програма за обща подготовка на служителите в администрацията “Новата българска администрация – гаранция за държавността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>Разработена и утвърдена от министъра на държавната администрация програ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" w:hanging="0"/>
              <w:rPr/>
            </w:pPr>
            <w:r>
              <w:rPr>
                <w:rFonts w:cs="HebarU" w:ascii="HebarU" w:hAnsi="HebarU"/>
                <w:sz w:val="20"/>
              </w:rPr>
              <w:t>Дирекция “Държавна администрация” в администрацията на Министерския съвет</w:t>
            </w:r>
            <w:r>
              <w:rPr>
                <w:rFonts w:eastAsia="Arial Unicode MS" w:cs="HebarU" w:ascii="HebarU" w:hAnsi="HebarU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рекция “Европейска интеграция и връзк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 xml:space="preserve"> с международните финансови институции” в администрацията на Министерския съвет</w:t>
            </w:r>
          </w:p>
          <w:p>
            <w:pPr>
              <w:pStyle w:val="Normal"/>
              <w:numPr>
                <w:ilvl w:val="0"/>
                <w:numId w:val="5"/>
              </w:numPr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ИПАЕИ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Януари 2003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Стартиране на календарния цикъл на планиране на обучениет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/>
            </w:pPr>
            <w:r>
              <w:rPr>
                <w:rFonts w:eastAsia="Arial Unicode MS" w:cs="HebarU" w:ascii="HebarU" w:hAnsi="HebarU"/>
                <w:sz w:val="20"/>
              </w:rPr>
              <w:t>Подготвен цикъл за обучение за 2004 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 xml:space="preserve">Звената 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по </w:t>
            </w:r>
            <w:r>
              <w:rPr>
                <w:rFonts w:eastAsia="Arial Unicode MS" w:cs="HebarU" w:ascii="HebarU" w:hAnsi="HebarU"/>
                <w:sz w:val="20"/>
              </w:rPr>
              <w:t>човешки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>те</w:t>
            </w:r>
            <w:r>
              <w:rPr>
                <w:rFonts w:eastAsia="Arial Unicode MS" w:cs="HebarU" w:ascii="HebarU" w:hAnsi="HebarU"/>
                <w:sz w:val="20"/>
              </w:rPr>
              <w:t xml:space="preserve"> ресурси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 xml:space="preserve">Януари  -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д</w:t>
            </w:r>
            <w:r>
              <w:rPr>
                <w:rFonts w:eastAsia="Arial Unicode MS" w:cs="HebarU" w:ascii="HebarU" w:hAnsi="HebarU"/>
                <w:sz w:val="20"/>
              </w:rPr>
              <w:t>екември 2003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/>
            </w:pPr>
            <w:r>
              <w:rPr>
                <w:rFonts w:eastAsia="Arial Unicode MS" w:cs="HebarU" w:ascii="HebarU" w:hAnsi="HebarU"/>
                <w:sz w:val="20"/>
              </w:rPr>
              <w:t>Изпълнение на програмата за обща подготовка на служителите в администрацията “Новата българска администрация – гаранция за държавността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Обучени 1000 експер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ИПАЕИ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 xml:space="preserve">Януари  -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д</w:t>
            </w:r>
            <w:r>
              <w:rPr>
                <w:rFonts w:eastAsia="Arial Unicode MS" w:cs="HebarU" w:ascii="HebarU" w:hAnsi="HebarU"/>
                <w:sz w:val="20"/>
              </w:rPr>
              <w:t>екември 2003</w:t>
            </w:r>
            <w:r>
              <w:rPr>
                <w:rFonts w:eastAsia="Arial Unicode MS" w:cs="HebarU" w:ascii="HebarU" w:hAnsi="HebarU"/>
                <w:sz w:val="20"/>
                <w:lang w:val="bg-BG"/>
              </w:rPr>
              <w:t xml:space="preserve"> г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2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Изпълнение на програмата за обучение на ръ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Обучени 400 ръководите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HebarU" w:hAnsi="HebarU" w:eastAsia="Arial Unicode MS" w:cs="HebarU"/>
                <w:sz w:val="20"/>
              </w:rPr>
            </w:pPr>
            <w:r>
              <w:rPr>
                <w:rFonts w:eastAsia="Arial Unicode MS" w:cs="HebarU" w:ascii="HebarU" w:hAnsi="HebarU"/>
                <w:sz w:val="20"/>
              </w:rPr>
              <w:t>ИПАЕИ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40" w:right="1440" w:gutter="0" w:header="720" w:top="179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77" w:firstLine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77" w:firstLine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77" w:firstLine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77" w:firstLine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77" w:firstLine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77" w:firstLine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120"/>
      <w:ind w:left="567" w:hanging="0"/>
      <w:jc w:val="both"/>
      <w:outlineLvl w:val="3"/>
    </w:pPr>
    <w:rPr>
      <w:rFonts w:ascii="Arial Narrow" w:hAnsi="Arial Narrow" w:cs="Arial Narrow"/>
      <w:smallCap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5"/>
    </w:pPr>
    <w:rPr>
      <w:rFonts w:ascii="Arial Narrow" w:hAnsi="Arial Narrow" w:cs="Arial Narrow"/>
      <w:b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2">
    <w:name w:val="FR2"/>
    <w:qFormat/>
    <w:pPr>
      <w:widowControl w:val="false"/>
      <w:autoSpaceDE w:val="false"/>
      <w:bidi w:val="0"/>
      <w:spacing w:before="1340" w:after="0"/>
      <w:ind w:left="320" w:hanging="0"/>
      <w:jc w:val="center"/>
    </w:pPr>
    <w:rPr>
      <w:rFonts w:ascii="TimokU" w:hAnsi="TimokU" w:eastAsia="Times New Roman" w:cs="TimokU"/>
      <w:b/>
      <w:i/>
      <w:color w:val="auto"/>
      <w:sz w:val="28"/>
      <w:szCs w:val="20"/>
      <w:lang w:val="bg-BG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before="360" w:after="120"/>
    </w:pPr>
    <w:rPr>
      <w:rFonts w:ascii="Arial Narrow" w:hAnsi="Arial Narrow" w:eastAsia="Arial Unicode MS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56:00Z</dcterms:created>
  <dc:creator>Бойка Владова</dc:creator>
  <dc:description/>
  <dc:language>en-US</dc:language>
  <cp:lastModifiedBy>Workstation</cp:lastModifiedBy>
  <cp:lastPrinted>2002-02-14T10:54:00Z</cp:lastPrinted>
  <dcterms:modified xsi:type="dcterms:W3CDTF">2002-02-18T14:11:00Z</dcterms:modified>
  <cp:revision>4</cp:revision>
  <dc:subject/>
  <dc:title>Р Е П У Б Л И К А   Б Ъ Л Г А Р И Я</dc:title>
</cp:coreProperties>
</file>