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единни разходни стандарти за финансиране през 2014 г. на държавните културни институти, осъществяващи дейности в областта на сценичните изку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bCs/>
        </w:rPr>
        <w:t>Член единствен</w:t>
      </w:r>
      <w:r>
        <w:rPr>
          <w:rFonts w:cs="HebarU" w:ascii="HebarU" w:hAnsi="HebarU"/>
          <w:b/>
          <w:lang w:eastAsia="en-US"/>
        </w:rPr>
        <w:t>.</w:t>
      </w:r>
      <w:r>
        <w:rPr>
          <w:rFonts w:cs="HebarU" w:ascii="HebarU" w:hAnsi="HebarU"/>
          <w:lang w:eastAsia="en-US"/>
        </w:rPr>
        <w:t xml:space="preserve"> Утвърждава единни разходни стандарти за финансиране на държавните културни институти, осъществяващи дейности в областта на сценичните изкуства, както следва:</w:t>
      </w:r>
    </w:p>
    <w:p>
      <w:pPr>
        <w:pStyle w:val="NormalWeb"/>
        <w:spacing w:before="0" w:after="6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и културни институти с национално значение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роден театър „Иван Вазов” – 27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офийска опера и балет – 72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офийска филхармония – 70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ържавен фолклорен ансамбъл „Филип Кутев” – 53 лв. на продаден билет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ържавен музикален и балетен център – София – 61 лв. на продаден билет.</w:t>
      </w:r>
    </w:p>
    <w:p>
      <w:pPr>
        <w:pStyle w:val="Normal"/>
        <w:ind w:right="45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ържавни културни институти извън посочените в т. 1: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кспериментални институти – 27 лв. на продаден билет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раматични театри – 13,50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аматично-куклени театри – 16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уклени театри  – 11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пери и оперно-театрални центрове  – 60 лв. на продаден билет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музикално-драматични театри и театрално-музикални центрове – 40 лв. на продаден билет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филхармонии и симфониети – 50 лв. на продаден билет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/>
        <w:ind w:right="45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приложение № 1 към чл. 1 от Постановление № 3 на Министерския съвет от 2014 г. за изпълнението на държавния бюджет на Република България за 2014 г. (обн., ДВ, бр. 8 от 2014 г.; изм., бр. 18 от 2014 г.), в т. 10 „Показатели по бюджетните програми по бюджета на Министерството на културата за 2014 г.” се правят следните изменения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бюджетна програма „Опазване и представяне на движимото културно наследство и визуалните изкуства” думите „Разходи за издръжка – държавни гаранции за изложби във връзка с популяризиране на националната култура при временен износ на ценни експонати от културно-историческото наследство на основа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Закона за културното наследство</w:t>
        </w:r>
      </w:hyperlink>
      <w:r>
        <w:rPr>
          <w:rFonts w:cs="HebarU" w:ascii="HebarU" w:hAnsi="HebarU"/>
          <w:szCs w:val="24"/>
          <w:lang w:val="bg-BG"/>
        </w:rPr>
        <w:t>” се заменят с „Разходи за издръжка – субсидия за творчески проекти в областта на движимото културно наследство и визуалните изкуства на основание Закона за закрила и развитие на културата и Закона за културното наследство”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бюджетна програма „Национален фонд „Култура”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умите „Субсидии за нефинансови предприятия на основание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Закона за културното наследство</w:t>
        </w:r>
      </w:hyperlink>
      <w:r>
        <w:rPr>
          <w:rFonts w:cs="HebarU" w:ascii="HebarU" w:hAnsi="HebarU"/>
          <w:szCs w:val="24"/>
          <w:lang w:val="bg-BG"/>
        </w:rPr>
        <w:t xml:space="preserve"> – за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ъс „Субсидии за нефинансови предприятия на основание Закона за закрила и развитие на културата – за създаване, съхраняване и разпространение на произведения на изкуството и културата и за опазване и популяризиране на културно-историческото наследство – субсидия за творчески проекти”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умите „Субсидии за организации с нестопанска цел на основание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Закона за културното наследство</w:t>
        </w:r>
      </w:hyperlink>
      <w:r>
        <w:rPr>
          <w:rFonts w:cs="HebarU" w:ascii="HebarU" w:hAnsi="HebarU"/>
          <w:szCs w:val="24"/>
          <w:lang w:val="bg-BG"/>
        </w:rPr>
        <w:t xml:space="preserve"> – за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ъс „Субсидии за организации с нестопанска цел на основание Закона за закрила и развитие на културата – за създаване, съхраняване и разпространение на произведения на изкуството и културата и за опазване и популяризиране на културно-историческото наследство - субсидия за творчески проект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бюджетна програма „Филмово изкуство” думите „Субсидии за нефинансови предприятия на основание Закона за културното наследство – за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ъс „Субсидии за нефинансови предприятия на основание Закона за филмовата индустрия – за създаване и разпространение на български филми и коопродукции с българско участие – субсидия за творчески проект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бюджетна програма „ Сценични изкуства” думите „Разходи за издръжка на основание Закона за културното наследство – за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 „Разходи за издръжка на основание Закона за закрила и развитие на културата – за финансово подпомагане създаването и разпространението на сценични произведения – субсидия за творчески проект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бюджетна програма „Подпомагане развитието на българската култура и изкуства, на българския книжен сектор, библиотеки и читалища”: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Субсидии за организации с нестопанска цел на основание Закона за културното наследство –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ъс „Субсидии за организации с нестопанска цел на основание  Закона за закрила и развитие на културата – субсидия за творчески проекти в областта на литературното наследство”;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умите „Разходи за издръжка на основание Закона за културното наследство –  за създаване, разпространяване и опазване на културните ценности и финансово подпомагане на културни инициативи, целеви програми, творчески проекти и други” се заменят с „Разходи за издръжка на основание Закона за закрила и развитие на културата – за финансова подкрепа на дейности в областта на нематериалното културно наследство, за награди за постигнати високи резултати и принос в развитието на културата, за творчески проекти”. </w:t>
      </w:r>
    </w:p>
    <w:p>
      <w:pPr>
        <w:pStyle w:val="Normal"/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3а, ал. 3, т. 1 от Закона за закрила и развитие на културата.</w:t>
      </w:r>
    </w:p>
    <w:p>
      <w:pPr>
        <w:pStyle w:val="Normal"/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 на културата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единствен влиза в сила от 1 януари 2014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830&amp;Type=201/" TargetMode="External"/><Relationship Id="rId3" Type="http://schemas.openxmlformats.org/officeDocument/2006/relationships/hyperlink" Target="apis://Base=NARH&amp;DocCode=40830&amp;Type=201/" TargetMode="External"/><Relationship Id="rId4" Type="http://schemas.openxmlformats.org/officeDocument/2006/relationships/hyperlink" Target="apis://Base=NARH&amp;DocCode=40830&amp;Type=2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3:00Z</dcterms:created>
  <dc:creator>neli</dc:creator>
  <dc:description/>
  <cp:keywords/>
  <dc:language>en-US</dc:language>
  <cp:lastModifiedBy>m.nincheva</cp:lastModifiedBy>
  <cp:lastPrinted>2014-03-14T10:48:00Z</cp:lastPrinted>
  <dcterms:modified xsi:type="dcterms:W3CDTF">2014-03-14T09:03:00Z</dcterms:modified>
  <cp:revision>2</cp:revision>
  <dc:subject/>
  <dc:title>Р Е П У Б Л И К А   Б Ъ Л Г А Р И Я</dc:title>
</cp:coreProperties>
</file>