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мар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и трансфери за честване на 100-годишнината от рождението на Борис Христов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 xml:space="preserve">Одобрява допълнителни разходи и трансфери в размер  250 000 лв. за финансиране на дейности, свързани с честването на </w:t>
        <w:br/>
        <w:t>100-годишнината от рождението на Борис Христов, разпределе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пълнителни разходи по бюджета на Министерството на културата за 2014 г. - 247 000 лв. за дейностите съгласно прило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опълнителен трансфер по бюджета на Българското национално радио за 2014 г. – 3000 лв. 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ултимедиен концерт на Симфоничния оркестър на Българското национално ради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умата по ал. 1 да се осигури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Със сумата по чл. 1, ал. 1, т. 1 да се увеличат разходите по „Политика в областта на създаване и популяризиране на съвременно изкуство в страната и чужбина и достъп до качествено художествено образование”, бюджетна програма „Фестивали, конкурси, събития и чествания” по бюджета на Министерството на културата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, т. 1 да се увеличат показателите по </w:t>
        <w:br/>
        <w:t>чл. 17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</w:t>
      </w:r>
      <w:r>
        <w:rPr>
          <w:rFonts w:cs="HebarU" w:ascii="HebarU" w:hAnsi="HebarU"/>
          <w:lang w:val="bg-BG"/>
        </w:rPr>
        <w:t>. Със сумата по чл. 1, ал. 1, т. 2 да се увеличат бюджетните взаимоотношения на централния бюджет с бюджета на Българското национално радио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</w:t>
      </w:r>
      <w:r>
        <w:rPr>
          <w:rFonts w:cs="HebarU" w:ascii="HebarU" w:hAnsi="HebarU"/>
          <w:lang w:val="bg-BG"/>
        </w:rPr>
        <w:t>. Министърът на културата да извърши съответните промени по бюджета на Министерството на култура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</w:t>
      </w:r>
      <w:r>
        <w:rPr>
          <w:rFonts w:cs="HebarU" w:ascii="HebarU" w:hAnsi="HebarU"/>
          <w:lang w:val="bg-BG"/>
        </w:rPr>
        <w:t>. Министърът на финансите да извърши произтичащите от чл. 1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културата и на генералния директор на Българското национално ради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,,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11" w:leader="none"/>
          <w:tab w:val="left" w:pos="2660" w:leader="none"/>
        </w:tabs>
        <w:ind w:left="-318" w:firstLine="5705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ожение към чл. 1, ал. 1, т. 1</w:t>
      </w:r>
    </w:p>
    <w:p>
      <w:pPr>
        <w:pStyle w:val="Normal"/>
        <w:ind w:left="-318" w:hanging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left="-318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ПЛАН-СМЕТКА</w:t>
      </w:r>
    </w:p>
    <w:p>
      <w:pPr>
        <w:pStyle w:val="Normal"/>
        <w:ind w:left="-318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на разходите за честване на 100-годишнината от рождението на Борис Христов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102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02"/>
        <w:gridCol w:w="5711"/>
        <w:gridCol w:w="1480"/>
      </w:tblGrid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ореден номе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нституция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Дейнос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редства (в лева)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култура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 на 2 документални филма 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прил </w:t>
              <w:br/>
              <w:t>2014 г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 600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билейни вечери и концерти (държавни опери, симфониети, филхармонии) - май и юни 2014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900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издаване на книгата "Борис Христов - живот, глас, изкуство" - април 2014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000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 на книга, списание и филм за музея "Борис Христов". Фестивал “Борис Христов” (организиран от музей "Борис Христов") - април и май 2014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300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ановка на "Борис Годунов" на открито от Софийската опера и балет - 27, 28 и 29 юни 2014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000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не на конкурса за млади оперни певци „Борис Христов” без награден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000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на кръгла маса на 19 май 2014 г. с участие на чуждестранни г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0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 на: юбилеен албум с аудионосител – двуезично издание (на български и на английски език), и възпоминателен плакет;  мултимедийни аудио и DVD албуми с руски, френски, немски и италиански репертоар и тиражирането им - март и април 2014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200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не на майсторски клас на Фиоренца Косото в София и гала-концерт - 19-27 май 2014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00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 на две фотоизложби - април и май 2014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600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 и разпространение на сайт, клипове, плакати, афиши, брошури, координация и др.- април и май 2014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9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Журиране и награден фонд на конкурса за певци - непрофесионалисти в рамките на "Вива пиано" - </w:t>
              <w:br/>
              <w:t>27-30 април 2014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400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церти и прожекции за Борис Христов в Брюксел -  май и октомври 2014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000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исване и снимане на архива на Борис Христов в Рим. Целогодишни прояви в българските културни институти зад гран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 100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на спектакъл  и прожекции в НДК - 17 май 2014 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000</w:t>
            </w:r>
          </w:p>
        </w:tc>
      </w:tr>
      <w:tr>
        <w:trPr>
          <w:trHeight w:val="585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8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5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ВСИЧКО: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47 00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4:00Z</dcterms:created>
  <dc:creator>Cvety</dc:creator>
  <dc:description/>
  <cp:keywords/>
  <dc:language>en-US</dc:language>
  <cp:lastModifiedBy>m.nincheva</cp:lastModifiedBy>
  <cp:lastPrinted>2014-03-14T10:52:00Z</cp:lastPrinted>
  <dcterms:modified xsi:type="dcterms:W3CDTF">2014-03-14T09:04:00Z</dcterms:modified>
  <cp:revision>2</cp:revision>
  <dc:subject/>
  <dc:title>Р Е П У Б Л И К А   Б Ъ Л Г А Р И Я</dc:title>
</cp:coreProperties>
</file>