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19 март   201</w:t>
      </w:r>
      <w:r>
        <w:rPr>
          <w:rFonts w:cs="A4p;Arial" w:ascii="A4p;Arial" w:hAnsi="A4p;Arial"/>
          <w:b/>
          <w:sz w:val="28"/>
          <w:szCs w:val="28"/>
          <w:lang w:val="en-US"/>
        </w:rPr>
        <w:t>4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6. Доклад относно предприетите действия за подготовка</w:t>
            </w: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  <w:t xml:space="preserve"> на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емитирането на държавни ценни книжа на международните капиталови паз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Приема доклада и одобрява действията на министъра на финансите за подготовка на емитирането на държавни ценни книжа на международните капиталови пазари в размер до валутната равностойност на 2 922 млн. лв. по реда на чл. 68 от Закона за държавния бюджет на Република България за 2014 г.</w:t>
            </w:r>
          </w:p>
          <w:p>
            <w:pPr>
              <w:pStyle w:val="Normal"/>
              <w:ind w:left="72"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Упълномощава министъра на финансите да проведе преговори с банките, избрани за водещи мениджъри, по емитирането на държавните ценни книжа по т. 1, да оформя и да подписва от името на Република България всички необходими документи (включително мандатно писмо и договори), свързани с договарянето, организирането и осъществяването на емисията.</w:t>
            </w:r>
          </w:p>
          <w:p>
            <w:pPr>
              <w:pStyle w:val="Normal"/>
              <w:spacing w:before="60" w:after="0"/>
              <w:ind w:left="74" w:firstLine="675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Министърът на финансите да оформя и подписва от името на Република България всички необходими документи, включително договори, свързани с ангажирането на правен консултант във връзка с емитирането на държавните ценни книжа по т. 1.</w:t>
            </w:r>
          </w:p>
          <w:p>
            <w:pPr>
              <w:pStyle w:val="Normal"/>
              <w:spacing w:before="60" w:after="0"/>
              <w:ind w:left="74" w:firstLine="675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4. Министърът на финансите след сключване на договорите по т. 2 и 3 да ги внесе в Министерския съвет за одобряване.</w:t>
            </w:r>
          </w:p>
          <w:p>
            <w:pPr>
              <w:pStyle w:val="Normal"/>
              <w:spacing w:before="60" w:after="0"/>
              <w:ind w:left="74" w:firstLine="675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5. Заместник министър-председателят и министър на правосъдието да изготви и подпише необходимото правно становище по въпросите на българското право във връзка с емитирането на държавните ценни книжа по т. 1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6. Министрите съобразно своята компетентност да оказват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необходимото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ъдействие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на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инистъра на финансите във връзка с емитирането на държавните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ценни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книжа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о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.</w:t>
            </w:r>
            <w:r>
              <w:rPr>
                <w:rFonts w:cs="A4p;Arial" w:ascii="A4p;Arial" w:hAnsi="A4p;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4:00Z</dcterms:created>
  <dc:creator>GX150</dc:creator>
  <dc:description/>
  <cp:keywords/>
  <dc:language>en-US</dc:language>
  <cp:lastModifiedBy>m.nincheva</cp:lastModifiedBy>
  <cp:lastPrinted>2014-03-20T11:11:00Z</cp:lastPrinted>
  <dcterms:modified xsi:type="dcterms:W3CDTF">2014-03-20T14:14:00Z</dcterms:modified>
  <cp:revision>2</cp:revision>
  <dc:subject/>
  <dc:title>Р Е П У Б Л И К А   Б Ъ Л Г А Р И Я</dc:title>
</cp:coreProperties>
</file>