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. Доклад относно одобряване на позицията и състава на българската делегация за участие в третата сесия на Междуправителствената българо-казахстанска комисия за икономическо сътрудничество, която ще се проведе на 24 и 25 март 2014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третата сесия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Междуправителствената българо-казахстанска комисия за икономическо сътрудничество, която ще се проведе на 24 и 25 март 2014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 направените изменения и допълнения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а на Министерството на регионалното развитие за 201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6:00Z</dcterms:created>
  <dc:creator>GX150</dc:creator>
  <dc:description/>
  <cp:keywords/>
  <dc:language>en-US</dc:language>
  <cp:lastModifiedBy>m.nincheva</cp:lastModifiedBy>
  <cp:lastPrinted>2014-03-20T11:17:00Z</cp:lastPrinted>
  <dcterms:modified xsi:type="dcterms:W3CDTF">2014-03-20T14:16:00Z</dcterms:modified>
  <cp:revision>2</cp:revision>
  <dc:subject/>
  <dc:title>Р Е П У Б Л И К А   Б Ъ Л Г А Р И Я</dc:title>
</cp:coreProperties>
</file>