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март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</w:t>
            </w:r>
            <w:r>
              <w:rPr>
                <w:rFonts w:cs="HebarU" w:ascii="HebarU" w:hAnsi="HebarU"/>
                <w:i/>
                <w:lang w:val="en-US"/>
              </w:rPr>
              <w:t>9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търсене и проучване на твърди горива - подземни богатства по чл. 2, ал. 1, т. 4 от Закона за подземните богатства, в площта „Чуката”, разположена в землището на с. Киреево, община Макреш, област Вид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Минно дружество Белоградчик” АД - Белоградчик, за търсене и проучване на твърди горива - подземни богатства по чл. 2, ал. 1, т. 4 от Закона за подземните богатства, в площта „Чуката”, разположена в землището на с. Киреево, община Макреш, област Видин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8:00Z</dcterms:created>
  <dc:creator>GX150</dc:creator>
  <dc:description/>
  <cp:keywords/>
  <dc:language>en-US</dc:language>
  <cp:lastModifiedBy>m.nincheva</cp:lastModifiedBy>
  <cp:lastPrinted>2014-03-20T11:26:00Z</cp:lastPrinted>
  <dcterms:modified xsi:type="dcterms:W3CDTF">2014-03-20T14:18:00Z</dcterms:modified>
  <cp:revision>2</cp:revision>
  <dc:subject/>
  <dc:title>Р Е П У Б Л И К А   Б Ъ Л Г А Р И Я</dc:title>
</cp:coreProperties>
</file>