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1</w:t>
            </w:r>
            <w:r>
              <w:rPr>
                <w:rFonts w:cs="HebarU" w:ascii="HebarU" w:hAnsi="HebarU"/>
                <w:i/>
              </w:rPr>
              <w:t>. Проект на Решение за изменение на решението по т. 34.2 от Протокол № 48 от заседанието на Министерския съвет на 27 ноември 2013 г. относно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left="72"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зменя решението по т. 34.2 от Протокол № 48 от заседанието на Министерския съвет на 27 ноември 2013 г., както следва:</w:t>
            </w:r>
          </w:p>
          <w:p>
            <w:pPr>
              <w:pStyle w:val="Normal"/>
              <w:spacing w:before="120" w:after="0"/>
              <w:ind w:left="72"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На основание на заключенията от срещата на държавните и правителствените ръководители на страните - членки на Европейския съюз, от 6 март 2014 г. и решение на Съвет „Външни работи” от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7 март 2014 г. упълномощава министър-председателя да подпише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преамбюла, чл. 1 „Цели” и дялове I „Общи принципи”, II „Политически диалог и реформа, политическо асоцииране, сътрудничество и сближаване в областта на външната политика и политиката за сигурност” и VII „Институционални, общи и заключителни разпоредби” от него от името на Република България при условие за последваща ратификация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0:00Z</dcterms:created>
  <dc:creator>GX150</dc:creator>
  <dc:description/>
  <cp:keywords/>
  <dc:language>en-US</dc:language>
  <cp:lastModifiedBy>m.nincheva</cp:lastModifiedBy>
  <cp:lastPrinted>2014-03-20T11:31:00Z</cp:lastPrinted>
  <dcterms:modified xsi:type="dcterms:W3CDTF">2014-03-20T14:20:00Z</dcterms:modified>
  <cp:revision>2</cp:revision>
  <dc:subject/>
  <dc:title>Р Е П У Б Л И К А   Б Ъ Л Г А Р И Я</dc:title>
</cp:coreProperties>
</file>