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4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март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 предложение до Президента на Република България за издаване на указ за награждаване на български гражданин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1, ал. 2 във връзка с чл. 7, ал. 1, ал. 2, т. 1 и </w:t>
        <w:br/>
        <w:t>ал. 3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, с който да награди о.з. генерал-майор </w:t>
      </w:r>
      <w:r>
        <w:rPr>
          <w:rFonts w:cs="HebarU" w:ascii="HebarU" w:hAnsi="HebarU"/>
          <w:caps/>
          <w:szCs w:val="24"/>
          <w:lang w:val="bg-BG"/>
        </w:rPr>
        <w:t>Тодор Трифонов Тодоров</w:t>
      </w:r>
      <w:r>
        <w:rPr>
          <w:rFonts w:cs="HebarU" w:ascii="HebarU" w:hAnsi="HebarU"/>
          <w:szCs w:val="24"/>
          <w:lang w:val="bg-BG"/>
        </w:rPr>
        <w:t xml:space="preserve"> с орден „За военна заслуга” първа степен за особено значимия му личен принос и заслуги при изграждането и развитието на бойните способности на Военновъздушните сили и отбраната на страна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Зинаида Златан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p>
      <w:pPr>
        <w:pStyle w:val="Normal"/>
        <w:ind w:left="3600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граждавам о.з. генерал-майор </w:t>
      </w:r>
      <w:r>
        <w:rPr>
          <w:rFonts w:cs="HebarU" w:ascii="HebarU" w:hAnsi="HebarU"/>
          <w:caps/>
          <w:szCs w:val="24"/>
          <w:lang w:val="bg-BG"/>
        </w:rPr>
        <w:t>Тодор Трифонов</w:t>
      </w:r>
      <w:r>
        <w:rPr>
          <w:rFonts w:cs="HebarU" w:ascii="HebarU" w:hAnsi="HebarU"/>
          <w:szCs w:val="24"/>
          <w:lang w:val="bg-BG"/>
        </w:rPr>
        <w:t xml:space="preserve"> ТОДОРОВ с орден „За военна заслуга” първа степен за особено значимия му личен принос и заслуги при изграждането и развитието на бойните способности на Военновъздушните сили и отбраната на ст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4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6"/>
        </w:rPr>
        <w:t xml:space="preserve">      </w:t>
      </w:r>
      <w:r>
        <w:rPr>
          <w:rFonts w:cs="Times New Roman" w:ascii="Times New Roman" w:hAnsi="Times New Roman"/>
          <w:b/>
          <w:sz w:val="26"/>
        </w:rPr>
        <w:t>(Зинаида Златанова)</w:t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граждаване с орден „</w:t>
      </w: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zCs w:val="24"/>
          <w:lang w:val="bg-BG"/>
        </w:rPr>
        <w:t>а военна заслуга” първа степен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bCs/>
          <w:lang w:val="bg-BG"/>
        </w:rPr>
        <w:t xml:space="preserve">на о.з. генерал-майор </w:t>
      </w:r>
      <w:r>
        <w:rPr>
          <w:rFonts w:cs="HebarU" w:ascii="HebarU" w:hAnsi="HebarU"/>
          <w:b/>
          <w:bCs/>
          <w:caps/>
          <w:szCs w:val="24"/>
          <w:lang w:val="bg-BG"/>
        </w:rPr>
        <w:t>тодор трифонов тодоров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Тодор Тодоров е роден на 28 март 1929 г. в с. Одърне, област Плевен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>зема с отличие „Първи пилотски изпит” през 1948 г. в аероклуба на Горна Оряховиц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вършва специалността „летец-пилот” във Военновъздушното училище през 1950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Офицерът от запаса генерал-майор </w:t>
      </w:r>
      <w:r>
        <w:rPr>
          <w:rFonts w:cs="HebarU" w:ascii="HebarU" w:hAnsi="HebarU"/>
          <w:szCs w:val="24"/>
          <w:lang w:val="bg-BG"/>
        </w:rPr>
        <w:t>Тодор Трифонов Т</w:t>
      </w:r>
      <w:r>
        <w:rPr>
          <w:rFonts w:cs="HebarU" w:ascii="HebarU" w:hAnsi="HebarU"/>
          <w:lang w:val="bg-BG"/>
        </w:rPr>
        <w:t>одоров</w:t>
      </w:r>
      <w:r>
        <w:rPr>
          <w:rFonts w:cs="HebarU" w:ascii="HebarU" w:hAnsi="HebarU"/>
          <w:szCs w:val="24"/>
          <w:lang w:val="bg-BG"/>
        </w:rPr>
        <w:t xml:space="preserve"> е един от осемте летци, удостоени на 23 септември 1953 г. с най-високото професионално звание „Военен пилот – І клас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вършва Военна академия „Г. С. Раковски” – София, през 1963 г. и Генералщабната академия „К. Е. Ворошилов” – Москва, през 1968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почва офицерската служба в 36-и изтребителен авиополк – </w:t>
        <w:br/>
        <w:t>с. Марино поле, община Карлов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Щурман е на 10-а изтребителна авиационна дивизия през 1952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з 1954 г. е назначен за командир на ескадрила в 19-и авиополк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ределен е за старши на групата при приучване на МиГ-17ПФ през 1955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й е първият пилот, който сваля автоматично действащ аероста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местник-командир е на авиополк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мандир на авиационен полк е от 1964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омандир е на 10-и Смесен авиационен корпус от 1973 до 1979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т 1980 до 1992 г. заема длъжността „старши инспектор по авиацията” в Българската арм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Удостоен е със званието „генерал-майор” през 1974 г.</w:t>
      </w:r>
    </w:p>
    <w:p>
      <w:pPr>
        <w:pStyle w:val="TextBody"/>
        <w:spacing w:before="0" w:after="12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Автор е на книгата „Летежки преживелици”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TextIndent3"/>
        <w:spacing w:lineRule="auto" w:line="240"/>
        <w:ind w:left="4320" w:firstLine="1134"/>
        <w:rPr/>
      </w:pPr>
      <w:r>
        <w:rPr>
          <w:rFonts w:cs="Times New Roman" w:ascii="Times New Roman" w:hAnsi="Times New Roman"/>
          <w:b/>
          <w:sz w:val="26"/>
        </w:rPr>
        <w:t>(Зинаида Златанова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00:00Z</dcterms:created>
  <dc:creator>Бойка Владова</dc:creator>
  <dc:description/>
  <cp:keywords/>
  <dc:language>en-US</dc:language>
  <cp:lastModifiedBy>dbman</cp:lastModifiedBy>
  <cp:lastPrinted>2014-03-20T16:02:00Z</cp:lastPrinted>
  <dcterms:modified xsi:type="dcterms:W3CDTF">2014-03-20T14:26:00Z</dcterms:modified>
  <cp:revision>4</cp:revision>
  <dc:subject/>
  <dc:title>Р Е П У Б Л И К А   Б Ъ Л Г А Р И Я</dc:title>
</cp:coreProperties>
</file>