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март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, чл. 146, т. 1 във връзка с чл. 160, </w:t>
        <w:br/>
        <w:t>ал. 1, т. 6, чл. 162, т. 2 и чл. 170, ал. 1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освободи бригаден генерал </w:t>
      </w:r>
      <w:r>
        <w:rPr>
          <w:rFonts w:cs="HebarU" w:ascii="HebarU" w:hAnsi="HebarU"/>
          <w:caps/>
          <w:szCs w:val="24"/>
          <w:lang w:val="bg-BG"/>
        </w:rPr>
        <w:t>Живко Михайлов МИХАЙЛОВ</w:t>
      </w:r>
      <w:r>
        <w:rPr>
          <w:rFonts w:cs="HebarU" w:ascii="HebarU" w:hAnsi="HebarU"/>
          <w:szCs w:val="24"/>
          <w:lang w:val="bg-BG"/>
        </w:rPr>
        <w:t xml:space="preserve"> от длъжността директор на дирекция „Логистика“ в Министерството на отбраната и от военна служба считано от 20 април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 основание чл. 100, ал. 2 от Конституцията на Република България, чл. 19, т. 4, чл. 146, т. 1 във връзка с чл. 160, ал. 1, т. 6, чл. 162, т. 2 и чл. 170, </w:t>
        <w:br/>
        <w:t>ал. 1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TextBody"/>
        <w:spacing w:lineRule="exact" w:line="340"/>
        <w:ind w:firstLine="1134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свобождавам бригаден генерал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Живко Михайл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МИХАЙЛОВ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 длъжността директор на дирекция „Логистика“ в Министерството на отбрана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 от военна служба считано от 20 април 2014 г.</w:t>
      </w:r>
    </w:p>
    <w:p>
      <w:pPr>
        <w:pStyle w:val="TextBody"/>
        <w:spacing w:lineRule="exact" w:line="340"/>
        <w:ind w:firstLine="1134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</w:t>
      </w:r>
      <w:r>
        <w:rPr>
          <w:rFonts w:cs="Times New Roman" w:ascii="Times New Roman" w:hAnsi="Times New Roman"/>
          <w:sz w:val="26"/>
          <w:lang w:val="en-US"/>
        </w:rPr>
        <w:t>4</w:t>
      </w:r>
      <w:r>
        <w:rPr>
          <w:rFonts w:cs="Times New Roman" w:ascii="Times New Roman" w:hAnsi="Times New Roman"/>
          <w:sz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Зинаида Златан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към проекта на указ з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освобождаване от длъжност и от военна служба на бригаден генерал </w:t>
      </w: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>живко михайлов михайлов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Бригаден генерал Живко Михайлов е роден на 20 април 1956 г. в Нова Загора, област Сливен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бразование – висше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оенна квалификац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 ВHВУ „В. Левски”, Тилови войски - продоволствено и вещево снабдяван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 ВА „Г. C. Раковски”, КЩ-ОТ-ПВО(СВ)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 ОВ колеж на отбраната, Париж, Република Франция, Стратегическо ръководство на отбраната и ВС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военна служба е от 1979 г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ъв военно звание „бригаден генерал” е от 2010 г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aps/>
          <w:sz w:val="26"/>
          <w:szCs w:val="26"/>
          <w:lang w:val="ru-RU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Бригаден генерал Живко Михайлов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вършва пределна възраст на </w:t>
        <w:br/>
        <w:t>20 април 2014 г., която за военното звание „бригаден генерал” е 58 години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spacing w:before="0" w:after="120"/>
        <w:ind w:firstLine="1134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Бригаден генерал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ивко Михайлов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 предлага за</w:t>
      </w: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вобождаване от длъжност и от военна служба считано от 20 април 2014 г. на основание чл. 146, т. 1 във връзка с чл. 160, ал. 1, т. 6, чл. 162, т. 2 и чл. 170, ал. 1, т. 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Зинаида Златан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8:00Z</dcterms:created>
  <dc:creator>Бойка Владова</dc:creator>
  <dc:description/>
  <cp:keywords/>
  <dc:language>en-US</dc:language>
  <cp:lastModifiedBy>dbman</cp:lastModifiedBy>
  <cp:lastPrinted>2014-03-20T15:28:00Z</cp:lastPrinted>
  <dcterms:modified xsi:type="dcterms:W3CDTF">2014-03-20T14:20:00Z</dcterms:modified>
  <cp:revision>4</cp:revision>
  <dc:subject/>
  <dc:title>Р Е П У Б Л И К А   Б Ъ Л Г А Р И Я</dc:title>
</cp:coreProperties>
</file>