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март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на български граждани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7, ал. 1, ал. 2, т. 2 и ал. 3, т. 2</w:t>
      </w:r>
      <w:r>
        <w:rPr>
          <w:rFonts w:cs="HebarU" w:ascii="HebarU" w:hAnsi="HebarU"/>
          <w:color w:val="FF0000"/>
          <w:szCs w:val="24"/>
          <w:lang w:val="bg-BG"/>
        </w:rPr>
        <w:t xml:space="preserve">  </w:t>
      </w:r>
      <w:r>
        <w:rPr>
          <w:rFonts w:cs="HebarU" w:ascii="HebarU" w:hAnsi="HebarU"/>
          <w:szCs w:val="24"/>
          <w:lang w:val="bg-BG"/>
        </w:rPr>
        <w:t>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 да награди посмъртно полковник АТАНАС ИЛИЕВ АТАНАСОВ с орден „За военна заслуга” втора степен за особено значимия му личен принос и заслуги при изграждането и развитието на бойните способности на Военновъздушните сили и отбраната на ст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Зинаида Злата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Награждавам посмъртно полковник АТАНАС ИЛИЕВ АТАНАСОВ с орден „За военна заслуга” втора степен за особено значимия му личен принос и заслуги при изграждането и развитието на бойните способности на Военновъздушните сили и отбраната на страна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Зинаида Златано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посмъртно с орден </w:t>
        <w:br/>
        <w:t xml:space="preserve">„За военна заслуга” втора степен </w:t>
      </w:r>
      <w:r>
        <w:rPr>
          <w:rFonts w:cs="HebarU" w:ascii="HebarU" w:hAnsi="HebarU"/>
          <w:b/>
          <w:bCs/>
          <w:szCs w:val="24"/>
          <w:lang w:val="bg-BG"/>
        </w:rPr>
        <w:t>на полковник Атанас Илиев Атана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танас Атанасов</w:t>
      </w:r>
      <w:r>
        <w:rPr>
          <w:rFonts w:cs="HebarU" w:ascii="HebarU" w:hAnsi="HebarU"/>
          <w:szCs w:val="24"/>
          <w:lang w:val="bg-BG"/>
        </w:rPr>
        <w:t xml:space="preserve"> е роден на 4 февруари 1924 г. в с. Габаре, област Вра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лковник Атанас Атанасов</w:t>
      </w:r>
      <w:r>
        <w:rPr>
          <w:rFonts w:cs="HebarU" w:ascii="HebarU" w:hAnsi="HebarU"/>
          <w:szCs w:val="24"/>
          <w:lang w:val="bg-BG"/>
        </w:rPr>
        <w:t xml:space="preserve"> е летец-пилот от първия авиационен випуск на Военновъздушното училище след Втората световна вой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й е един от осемте летци, удостоени на 23 септември 1953 г. с най-високото професионално звание „Военен пилот – І клас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омандир е на 21-и изтребителен авиационен пол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омандир е на 10-а изтребителна авиационна дивиз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чалник е на авиацията на ПВО и ВВ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лковник Атанас Атанасов</w:t>
      </w:r>
      <w:r>
        <w:rPr>
          <w:rFonts w:cs="HebarU" w:ascii="HebarU" w:hAnsi="HebarU"/>
          <w:szCs w:val="24"/>
          <w:lang w:val="bg-BG"/>
        </w:rPr>
        <w:t xml:space="preserve"> се отличава със своята всеотдайност, изпълнителност, точност, изключително висока взискателност към себе си и към своите подчине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лковник Атанас Атанасов</w:t>
      </w:r>
      <w:r>
        <w:rPr>
          <w:rFonts w:cs="HebarU" w:ascii="HebarU" w:hAnsi="HebarU"/>
          <w:szCs w:val="24"/>
          <w:lang w:val="bg-BG"/>
        </w:rPr>
        <w:t xml:space="preserve"> е неоснователно репресиран през </w:t>
        <w:br/>
        <w:t>1965 г. – освободен е от длъжност, разжалван е, уволнен и интерниран. Реабилитиран е след 10 ноември 1989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Зинаида Златанов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23:00Z</dcterms:created>
  <dc:creator>Cvety</dc:creator>
  <dc:description/>
  <cp:keywords/>
  <dc:language>en-US</dc:language>
  <cp:lastModifiedBy>dbman</cp:lastModifiedBy>
  <cp:lastPrinted>2014-03-20T15:23:00Z</cp:lastPrinted>
  <dcterms:modified xsi:type="dcterms:W3CDTF">2014-03-20T14:22:00Z</dcterms:modified>
  <cp:revision>4</cp:revision>
  <dc:subject/>
  <dc:title>Р Е П У Б Л И К А   Б Ъ Л Г А Р И Я</dc:title>
</cp:coreProperties>
</file>