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рт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178" w:hanging="425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1, ал. 2 във връзка с чл. 7, ал. 1, ал. 2, т. 2 и ал. 3, т. 2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Footer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награди о.з. полковник </w:t>
      </w:r>
      <w:r>
        <w:rPr>
          <w:rFonts w:cs="HebarU" w:ascii="HebarU" w:hAnsi="HebarU"/>
          <w:caps/>
          <w:szCs w:val="24"/>
          <w:lang w:val="bg-BG"/>
        </w:rPr>
        <w:t>Тома Тасев Ковачев</w:t>
      </w:r>
      <w:r>
        <w:rPr>
          <w:rFonts w:cs="HebarU" w:ascii="HebarU" w:hAnsi="HebarU"/>
          <w:szCs w:val="24"/>
          <w:lang w:val="bg-BG"/>
        </w:rPr>
        <w:t xml:space="preserve"> с орден „За военна заслуга” втор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TextBody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Footer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граждавам о.з. полковник </w:t>
      </w:r>
      <w:r>
        <w:rPr>
          <w:rFonts w:cs="Times New Roman" w:ascii="Times New Roman" w:hAnsi="Times New Roman"/>
          <w:caps/>
          <w:sz w:val="26"/>
          <w:szCs w:val="26"/>
          <w:lang w:val="bg-BG"/>
        </w:rPr>
        <w:t>Тома Тасев Коваче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 орден „За военна заслуга” втора степен за особено значимия му личен принос и заслуги при изграждането и развитието на бойните способности на Военновъздушните сили и отбраната на страната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Зинаида Златан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награждаване с орден „За военна заслуга”  втора степен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о.з. полковник ТОМА ТАСЕВ КОВАЧЕВ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ома Ковачев е роден на 23 октомври 1929 г. в гр. Роман, </w:t>
        <w:br/>
        <w:t>област Монтана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вършва специалността „летец-пилот” във Военновъздушното училище „Георги Бенковски” – Долна Митрополия, на 28 април 1950 г. и веднага е назначен за пилот-инструктор в същото училище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олковник Тома Тасев Ковачев е един от осемте летци, удостоени на 23 септември 1953 г. с най-високото професионално звание „Военен пилот – </w:t>
        <w:br/>
        <w:t>І клас”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исше военно образование придобива във Военна академия </w:t>
        <w:br/>
        <w:t>„Г. С. Раковски” през 1965 г., завършва и Генералщабна академия в Русия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итежава висше юридическо образование, придобито в Софийския университет „Св. Климент Охридски”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фицерът от запаса полковник Тома Тасев Ковачев е един от </w:t>
        <w:br/>
        <w:t>най-изтъкнатите и високоерудирани български военни пилот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етиридесетгодишната му командна кариера започва от пилот-инструктор и достига до заместник-командващ военната ни авиация, като преминава последователно през всички основни командни длъжност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летателната си дейност има над 3000 часа на 13 типа самолети от българските ВВС. Той е летял най-продължително време в зряла възраст на бойни самолети, включително на съвременн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фицерът от запаса полковник Тома Ковачев лети първи в българските ВВС на самолет Су-25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аварии или летателни произшествия по негова вина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 високопрофесионалната си летателна и командна работа </w:t>
        <w:br/>
        <w:t>о.з. полковник Тома Ковачев има съществен принос в развитието и издигането на боеспособността на българските ВВС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 преминаването в запаса е един от основателите на Българската авиационна асоциация и е избиран два поредни мандата за председател на управителния й съвет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онастоящем е член на българската авиационна асоциация и завежда „Правна дейност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Автор е на книгата „Пътека към небето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Зинаида Злата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9:00Z</dcterms:created>
  <dc:creator>Бойка Владова</dc:creator>
  <dc:description/>
  <cp:keywords/>
  <dc:language>en-US</dc:language>
  <cp:lastModifiedBy>dbman</cp:lastModifiedBy>
  <cp:lastPrinted>2014-03-20T15:29:00Z</cp:lastPrinted>
  <dcterms:modified xsi:type="dcterms:W3CDTF">2014-03-20T14:23:00Z</dcterms:modified>
  <cp:revision>4</cp:revision>
  <dc:subject/>
  <dc:title>Р Е П У Б Л И К А   Б Ъ Л Г А Р И Я</dc:title>
</cp:coreProperties>
</file>