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рт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на български граждани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7, ал. 1, ал. 2, т. 1 и </w:t>
        <w:br/>
        <w:t>ал. 3, т.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награди посмъртно генерал-полковник Симеон Стефанов Симеонов с орден „За военна заслуга” първа степен за особено значимия му личен принос и заслуги при изграждането и развитието на бойните способности на Военновъздушните сили и отбраната на стран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граждавам посмъртно генерал-полковник </w:t>
      </w:r>
      <w:r>
        <w:rPr>
          <w:rFonts w:cs="HebarU" w:ascii="HebarU" w:hAnsi="HebarU"/>
          <w:caps/>
          <w:szCs w:val="24"/>
          <w:lang w:val="bg-BG"/>
        </w:rPr>
        <w:t xml:space="preserve">Симеон Стефанов Симеонов </w:t>
      </w:r>
      <w:r>
        <w:rPr>
          <w:rFonts w:cs="HebarU" w:ascii="HebarU" w:hAnsi="HebarU"/>
          <w:szCs w:val="24"/>
          <w:lang w:val="bg-BG"/>
        </w:rPr>
        <w:t>с орден „За военна заслуга” първа степен</w:t>
      </w:r>
      <w:r>
        <w:rPr>
          <w:rFonts w:cs="HebarU" w:ascii="HebarU" w:hAnsi="HebarU"/>
          <w:lang w:val="bg-BG"/>
        </w:rPr>
        <w:t xml:space="preserve"> з</w:t>
      </w:r>
      <w:r>
        <w:rPr>
          <w:rFonts w:cs="HebarU" w:ascii="HebarU" w:hAnsi="HebarU"/>
          <w:szCs w:val="24"/>
          <w:lang w:val="bg-BG"/>
        </w:rPr>
        <w:t>а особено значим</w:t>
      </w:r>
      <w:r>
        <w:rPr>
          <w:rFonts w:cs="HebarU" w:ascii="HebarU" w:hAnsi="HebarU"/>
          <w:lang w:val="bg-BG"/>
        </w:rPr>
        <w:t>ия му</w:t>
      </w:r>
      <w:r>
        <w:rPr>
          <w:rFonts w:cs="HebarU" w:ascii="HebarU" w:hAnsi="HebarU"/>
          <w:szCs w:val="24"/>
          <w:lang w:val="bg-BG"/>
        </w:rPr>
        <w:t xml:space="preserve"> личен принос и заслуги при изграждането и развитието на бойните способности на Военновъздушните сили и отбраната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Зинаида Златанова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</w:t>
      </w:r>
      <w:r>
        <w:rPr>
          <w:rFonts w:cs="HebarU" w:ascii="HebarU" w:hAnsi="HebarU"/>
          <w:b/>
          <w:lang w:val="bg-BG"/>
        </w:rPr>
        <w:t>посмъртно с орден „</w:t>
      </w: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lang w:val="bg-BG"/>
        </w:rPr>
        <w:t xml:space="preserve">а военна заслуга” първа степен </w:t>
      </w:r>
      <w:r>
        <w:rPr>
          <w:rFonts w:cs="HebarU" w:ascii="HebarU" w:hAnsi="HebarU"/>
          <w:b/>
          <w:bCs/>
          <w:lang w:val="bg-BG"/>
        </w:rPr>
        <w:t xml:space="preserve">на генерал-полковник </w:t>
      </w:r>
      <w:r>
        <w:rPr>
          <w:rFonts w:cs="HebarU" w:ascii="HebarU" w:hAnsi="HebarU"/>
          <w:b/>
          <w:bCs/>
          <w:caps/>
          <w:lang w:val="bg-BG"/>
        </w:rPr>
        <w:t>симеон стефанов симеон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имеон Симеонов е роден на 9 април 1925 г. в с. Шейново, Карловско.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ърви защитава високото професионално звание „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оенен пилот – </w:t>
        <w:br/>
        <w:t>І клас” в България и е удостоен с него на 23 септември 1953 г.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Летец-пилот е от първия авиационен випуск на Военновъздушното училище след Втората световна война.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минава специализиран курс за висше летателно майсторство и бойно използване на самолета.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ети общо на 22 типа военни самолети, от които 12 реактивни.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Завършва Военна академия „Г. С. Раковски” – София, учи една година в Командната военновъздушна академия „Ю. А. Гагарин” – Монино, и Генералщабната академия „К. Е. Ворошилов” – Москва.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минава през всички летателни и командирски длъжности във военната авиация: младши пилот, старши пилот, командир на авиозвено, командир на ескадрила, командир на авиационен полк, командир на </w:t>
        <w:br/>
        <w:t>10-а изтребителна авиационна дивизия, командир на корпус за  противовъздушна отбрана, командир на 10-и Смесен авиационен корпус, заместник-командващ на Противовъздушната отбрана и Военновъздушните сили по авиацията, Командващ на Противовъздушната отбрана и Военновъздушните сили на Република България.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нерал-полковник Симеон Симеонов е пилот и командир от </w:t>
        <w:br/>
        <w:t>най-голяма величина в българските Военновъздушни сили. Високоерудиран, организиран и силно инициативен, смел, отговорен и волеви професионалист, той е командир с ярко изразени комуникативни качества, любимец е на не едно поколение военнослужещи със син цвят на пагоните, виден общественик.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й е новатор в летателната и тактическата подготовка на военната ни авиация, под негово командване българските Военновъздушни сили са регионална сила и всяват респект.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й, първи от българските пилоти, е кандидат на военните наук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втор е на книгата „Закалени криле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4320" w:firstLine="1134"/>
        <w:rPr/>
      </w:pPr>
      <w:r>
        <w:rPr>
          <w:rFonts w:cs="Times New Roman" w:ascii="Times New Roman" w:hAnsi="Times New Roman"/>
          <w:b/>
          <w:sz w:val="26"/>
        </w:rPr>
        <w:t>(Зинаида Златан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4:00Z</dcterms:created>
  <dc:creator>Бойка Владова</dc:creator>
  <dc:description/>
  <cp:keywords/>
  <dc:language>en-US</dc:language>
  <cp:lastModifiedBy>dbman</cp:lastModifiedBy>
  <cp:lastPrinted>2014-03-20T15:23:00Z</cp:lastPrinted>
  <dcterms:modified xsi:type="dcterms:W3CDTF">2014-03-20T14:24:00Z</dcterms:modified>
  <cp:revision>3</cp:revision>
  <dc:subject/>
  <dc:title>Р Е П У Б Л И К А   Б Ъ Л Г А Р И Я</dc:title>
</cp:coreProperties>
</file>