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посмъртно полковник ГЕОРГИ ПЕНКОВ БОЖИЛОВ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граждавам посмъртно полковник ГЕОРГИ ПЕНКОВ БОЖИЛОВ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Зинаида Златан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посмъртно с орден </w:t>
        <w:br/>
        <w:t xml:space="preserve">„За военна заслуга” втора степен </w:t>
      </w:r>
      <w:r>
        <w:rPr>
          <w:rFonts w:cs="HebarU" w:ascii="HebarU" w:hAnsi="HebarU"/>
          <w:b/>
          <w:bCs/>
          <w:szCs w:val="24"/>
          <w:lang w:val="bg-BG"/>
        </w:rPr>
        <w:t>на полковник Георги Пенков Бож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орги Божилов е роден на 27 февруари 1930 г. в с. Долни Пасарел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 специалността „летец-пилот” във Военновъздушното училище през 195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ковник Георги Божилов е един от осемте летци, удостоени на </w:t>
        <w:br/>
        <w:t xml:space="preserve">23 септември 1953 г. с най-високото професионално звание „Военен пилот – </w:t>
        <w:br/>
        <w:t>І кла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 на изтребителния авиационен полк на летище Равнец и командир на 11-и изтребителен авиационен полк – Габров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гражданска авиация лети 2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Георги Божилов е един от първите командири на пътническия самолет Ту-134, командир и инструктор е на самолет Ту-154. Командир е на „Отряд Ту-15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Георги Божилов е началник на тренажорния комплекс на Учебния център на Българската гражданска ави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летял е безаварийно 15 4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ждаван е с военни ордени и мед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личен е с „Орден на труда - златен” и с „Червено знаме на тру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осител е на Златната значка – „Безаварийник” и „За заслуги към БГ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1:00Z</dcterms:created>
  <dc:creator>Cvety</dc:creator>
  <dc:description/>
  <cp:keywords/>
  <dc:language>en-US</dc:language>
  <cp:lastModifiedBy>dbman</cp:lastModifiedBy>
  <cp:lastPrinted>2014-03-20T16:01:00Z</cp:lastPrinted>
  <dcterms:modified xsi:type="dcterms:W3CDTF">2014-03-20T14:24:00Z</dcterms:modified>
  <cp:revision>4</cp:revision>
  <dc:subject/>
  <dc:title>Р Е П У Б Л И К А   Б Ъ Л Г А Р И Я</dc:title>
</cp:coreProperties>
</file>