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р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посмъртно полковник АТАНАС АСЕНОВ ДИМИТРОВ с орден „За военна заслуга” втор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4"/>
          <w:lang w:val="bg-BG"/>
        </w:rPr>
      </w:pPr>
      <w:r>
        <w:rPr>
          <w:rFonts w:cs="HebarU" w:ascii="HebarU" w:hAnsi="HebarU"/>
          <w:b/>
          <w:sz w:val="34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граждавам посмъртно полковник АТАНАС АСЕНОВ ДИМИТРОВ с орден „За военна заслуга” втор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Зинаида Златан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посмъртно с орден </w:t>
        <w:br/>
        <w:t xml:space="preserve">„За военна заслуга” втора степен </w:t>
      </w:r>
      <w:r>
        <w:rPr>
          <w:rFonts w:cs="HebarU" w:ascii="HebarU" w:hAnsi="HebarU"/>
          <w:b/>
          <w:bCs/>
          <w:szCs w:val="24"/>
          <w:lang w:val="bg-BG"/>
        </w:rPr>
        <w:t>на полковник Атанас Асенов Дими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танас Димитров</w:t>
      </w:r>
      <w:r>
        <w:rPr>
          <w:rFonts w:cs="HebarU" w:ascii="HebarU" w:hAnsi="HebarU"/>
          <w:szCs w:val="24"/>
          <w:lang w:val="bg-BG"/>
        </w:rPr>
        <w:t xml:space="preserve"> е роден на 29 януари 1924 г. в Радоми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лковник Атанас Димитров</w:t>
      </w:r>
      <w:r>
        <w:rPr>
          <w:rFonts w:cs="HebarU" w:ascii="HebarU" w:hAnsi="HebarU"/>
          <w:szCs w:val="24"/>
          <w:lang w:val="bg-BG"/>
        </w:rPr>
        <w:t xml:space="preserve"> е летец-пилот от 68-и випуск на Военновъздушното учил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е един от осемте летци, удостоени на 23 септември 1953 г. с най-високото професионално звание „Военен пилот – І кла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ва школа за подготовка на командири на авиационни полкове през 195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андир е на изтребителна авиационна ескадрила в 21-ви изтребителен авиационен по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нспектор е по техника на пилотиране в 10-а изтребителна авиационна диви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нспектор е по техника на пилотиране в командването на Военновъздушните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въздушните сили е пилот-изтребител в продължение на 20 години, като лети на 7 типа военни самол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гражданска авиация лети 16 години – в авиацията със Специално предназначение и в Транспортната ави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летял е безаварийно 6500 час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Зинаида Злата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0:00Z</dcterms:created>
  <dc:creator>Cvety</dc:creator>
  <dc:description/>
  <cp:keywords/>
  <dc:language>en-US</dc:language>
  <cp:lastModifiedBy>dbman</cp:lastModifiedBy>
  <cp:lastPrinted>2014-03-20T16:00:00Z</cp:lastPrinted>
  <dcterms:modified xsi:type="dcterms:W3CDTF">2014-03-20T14:25:00Z</dcterms:modified>
  <cp:revision>4</cp:revision>
  <dc:subject/>
  <dc:title>Р Е П У Б Л И К А   Б Ъ Л Г А Р И Я</dc:title>
</cp:coreProperties>
</file>