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рт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на български гражданин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7, ал. 1, ал. 2, т. 2 и ал. 3, т. 2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Footer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награди посмъртно полковник </w:t>
      </w:r>
      <w:r>
        <w:rPr>
          <w:rFonts w:cs="HebarU" w:ascii="HebarU" w:hAnsi="HebarU"/>
          <w:caps/>
          <w:szCs w:val="24"/>
          <w:lang w:val="bg-BG"/>
        </w:rPr>
        <w:t>Димо Иванов Димов</w:t>
      </w:r>
      <w:r>
        <w:rPr>
          <w:rFonts w:cs="HebarU" w:ascii="HebarU" w:hAnsi="HebarU"/>
          <w:szCs w:val="24"/>
          <w:lang w:val="bg-BG"/>
        </w:rPr>
        <w:t xml:space="preserve"> с орден „За военна заслуга” втора степен за особено значимия му личен принос и заслуги при изграждането и развитието на бойните способности на Военновъздушните сили и отбраната на страната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TextBody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Footer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граждавам посмъртно полковник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 xml:space="preserve"> Димо Иванов Димов </w:t>
      </w:r>
      <w:r>
        <w:rPr>
          <w:rFonts w:cs="Times New Roman" w:ascii="Times New Roman" w:hAnsi="Times New Roman"/>
          <w:sz w:val="26"/>
          <w:szCs w:val="26"/>
          <w:lang w:val="bg-BG"/>
        </w:rPr>
        <w:t>с орден „За военна заслуга” втора степен за особено значимия му личен принос и заслуги при изграждането и развитието на бойните способности на Военновъздушните сили и отбраната на ст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Зинаида Златан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а на указ за награждаване посмъртно с орден „За военна заслуга” втора степен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на полковник ДИМО ИВАНОВ ДИМ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имо Димов е роден на 25 юни 1925 г. в Балчик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вършва специалността „летец-пилот” във Военновъздушното училище през 1950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олковник Димо Димов е един от осемте летци, удостоени на </w:t>
        <w:br/>
        <w:t xml:space="preserve">23 септември 1953 г. с най-високото професионално звание „Военен пилот – </w:t>
        <w:br/>
        <w:t>І клас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1955 г. завършва летателно-тактически курс за командири на авиационни ча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омандир на 25-и и на 19-и изтребителен авиационен пол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вършва Военна академия „Г. С. Раковски” през 1963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ема отговорни длъжности в Щаба на Противовъздушната отбрана и Военновъздушните сил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ъв Военновъздушните сили лети 35 г., като 10 от тях е команди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лед пенсионирането си работи в отдел „Подготовка на кадри” в Българската гражданска авиация „Балкан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ма личен принос за високото ниво на професионална подготовка на летците – профил „БГА” във Висшето народно военновъздушно училище „Георги Бенковски” – гр. Долна Митропол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Зинаида Златан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6:00Z</dcterms:created>
  <dc:creator>Бойка Владова</dc:creator>
  <dc:description/>
  <cp:keywords/>
  <dc:language>en-US</dc:language>
  <cp:lastModifiedBy>dbman</cp:lastModifiedBy>
  <cp:lastPrinted>2014-03-20T15:55:00Z</cp:lastPrinted>
  <dcterms:modified xsi:type="dcterms:W3CDTF">2014-03-20T14:27:00Z</dcterms:modified>
  <cp:revision>3</cp:revision>
  <dc:subject/>
  <dc:title>Р Е П У Б Л И К А   Б Ъ Л Г А Р И Я</dc:title>
</cp:coreProperties>
</file>