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Анвар Абзалетдинович Осин - казахстански гражданин, за почетен (нещатен) консул на Република България в Република Казахстан със седалище в гр. Караганда и с консулски окръг, обхващащ територията на областите - Карагандинска, Западноказахстанска, Актюбинска, Костанайска, Акмолинска, Североказахстанска, Павлодарска и Източноказахстанс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, чл. 10, т. 1 и чл. 68 от Виенската конвенция за консулските отношения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Назначава Анвар Абзалетдинович Осин - казахстански гражданин, за почетен (нещатен) консул на Република България в Република Казахстан със седалище в гр. Караганда и с консулски окръг, обхващащ територията на областите - Карагандинска, Западноказахстанска, Актюбинска, Костанайска, Акмолинска, Североказахстанска, Павлодарска и Източноказахстан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Казахстан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7:00Z</dcterms:created>
  <dc:creator>Cvety</dc:creator>
  <dc:description/>
  <cp:keywords/>
  <dc:language>en-US</dc:language>
  <cp:lastModifiedBy>dbman</cp:lastModifiedBy>
  <cp:lastPrinted>2014-03-20T15:58:00Z</cp:lastPrinted>
  <dcterms:modified xsi:type="dcterms:W3CDTF">2014-03-20T14:28:00Z</dcterms:modified>
  <cp:revision>4</cp:revision>
  <dc:subject/>
  <dc:title>Р Е П У Б Л И К А   Б Ъ Л Г А Р И Я</dc:title>
</cp:coreProperties>
</file>