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р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консулство на Република България в Демократична република Конго със седалище в </w:t>
        <w:br/>
        <w:t>гр. Лубумбаши и с консулски окръг, обхващащ територията на област Катанга, и за назначаване на Теодора Генадиева Игнатова – българска гражданка, за почетен (нещатен) консул на Република България в Демократична република Конго със седалище в гр. Лубумбаши и с консулски окръг, обхващащ територията на област Катанг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консулство на Република България в Демократична република Конго, ръководено от почетно (нещатно) консулско длъжностно лице, със седалище в гр. Лубумбаши и с консулски окръг, обхващащ територията на област Катанг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Теодора Генадиева Игнатова – българска гражданка, за почетен (нещатен)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 на Република България в Демократична република Конго със седалище в гр. Лубумбаши и с консулски окръг, обхващащ територията на област Катанг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, международното сътрудничество и франкофонията на Демократична република Конго за решенията по т. 1 и 2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2:00Z</dcterms:created>
  <dc:creator>Бойка Владова</dc:creator>
  <dc:description/>
  <cp:keywords/>
  <dc:language>en-US</dc:language>
  <cp:lastModifiedBy>dbman</cp:lastModifiedBy>
  <cp:lastPrinted>2014-03-20T16:02:00Z</cp:lastPrinted>
  <dcterms:modified xsi:type="dcterms:W3CDTF">2014-03-20T14:29:00Z</dcterms:modified>
  <cp:revision>4</cp:revision>
  <dc:subject/>
  <dc:title>Р Е П У Б Л И К А   Б Ъ Л Г А Р И Я</dc:title>
</cp:coreProperties>
</file>