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, на община Велико Търново, област Велико Търново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17, ал. 1 и чл. 31 от Закона за държавната собственост и чл. 12, ал. 4, т. 1 и ал. 5-7 от Закона за културното наследство във връзка с Решение № 317 по Протокол № 25 на Общинския съвет на община Велико Търново от 19 юли 2012 г. и Решение № 811 по Протокол № 52 на Общинския съвет на община Велико Търново от 4 септемвр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изключителна държавна собственост, намиращ се в област Велико Търново, община Велико Търново, гр. Велико Търново, представляващ Архитектурно-музеен резерват „Царевец”, подробно описан в Акт за изключителна държавна собственост № 1177 от 2 септември 2010 г., представляващ поземлен имот с идентификатор 10447.155.26 по кадастралната карта и кадастралните регистри на гр. Велико Търново, одобрен със Заповед РД-18-86 на Изпълнителния директор на Агенцията по геодезия, картография и кадастър от 19 септември 2008 г., с площ 211088 кв. м, съгласно скица № 9562 на Службата по геодезия, картография и кадастър – Велико Търново, от 4 но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Велико Търново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– Велико Търново. Отношенията между музея и община Велико Търново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Велико Търново. Предаването и приемането на имота по т. 1 да се извърши в едномесечен срок с протокол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да отрази промяната в акта за изключителна държавна собственост за имота по т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5:00Z</dcterms:created>
  <dc:creator>Бойка Владова</dc:creator>
  <dc:description/>
  <cp:keywords/>
  <dc:language>en-US</dc:language>
  <cp:lastModifiedBy>dbman</cp:lastModifiedBy>
  <cp:lastPrinted>2014-03-21T15:05:00Z</cp:lastPrinted>
  <dcterms:modified xsi:type="dcterms:W3CDTF">2014-03-21T14:36:00Z</dcterms:modified>
  <cp:revision>4</cp:revision>
  <dc:subject/>
  <dc:title>Р Е П У Б Л И К А   Б Ъ Л Г А Р И Я</dc:title>
</cp:coreProperties>
</file>