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1 март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186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частна държавна собственост, за имот – публична държавна собственост, и за безвъзмездното му предоставяне за управление на Националната агенция за приходите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Indent2"/>
        <w:ind w:right="44"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szCs w:val="24"/>
        </w:rPr>
        <w:t xml:space="preserve">На основание чл. 6, ал. 1 и 2,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 и бр. 13 и 15 от 2014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бявява за имот – публична държавна собственост, част от имот – частна държавна собственост, намиращ се в гр. София, Столична община, район „Оборище“, в поземлен имот с идентификатор 68134.405.71 по кадастралната карта и кадастралните регистри, одобрени със Заповед </w:t>
        <w:br/>
        <w:t>№ РД-18-45 на изпълнителния директор на Агенцията по геодезия, картография и кадастър от 9 юли 2010 г., ул. „Врабча“ № 23, представляваща първия надпартерен етаж от административна и делова сграда с идентификатор 68134.405.71.5, със застроена площ 554 кв. м, подробно описан в Акт за частна държавна собственост № 07930 от 20 април 2012 г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оставя имота по т. 1 безвъзмездно за управление на Националната агенция за приходите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Отнема поради отпаднала нужда от Националната агенция за приходите правото на управление върху част от имот – публична държавна собственост, намиращ се в гр. София, Столична община, район „Оборище“, ул. „Врабча“ № 23, представляваща първия етаж (партер) от административната и делова сграда с идентификатор 68134.405.71.5 по кадастралната карта и кадастралните регистри, одобрени със Заповед </w:t>
        <w:br/>
        <w:t xml:space="preserve">№ РД-18-45 на изпълнителния директор на Агенцията по геодезия, картография и кадастър от 9 юли 2010 г., подробно описан в Акт за частна държавна собственост № 07930 от 20 април 2012 г. 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 xml:space="preserve">Обявява имота по т. 3 за имот – частна държавна собственост. 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 xml:space="preserve">Изпълнителният директор на Националната агенция за приходите и областният управител на област София да организират предаването и приемането на имотите по т. 1 и 3 в 14-дневен срок с протокол. 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 xml:space="preserve">Областният управител на област София да състави нови актове за държавна собственост за имотите по т. 1 и 3. 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Зинаида Златан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07:00Z</dcterms:created>
  <dc:creator>Бойка Владова</dc:creator>
  <dc:description/>
  <cp:keywords/>
  <dc:language>en-US</dc:language>
  <cp:lastModifiedBy>dbman</cp:lastModifiedBy>
  <cp:lastPrinted>2014-03-21T15:07:00Z</cp:lastPrinted>
  <dcterms:modified xsi:type="dcterms:W3CDTF">2014-03-21T14:37:00Z</dcterms:modified>
  <cp:revision>5</cp:revision>
  <dc:subject/>
  <dc:title>Р Е П У Б Л И К А   Б Ъ Л Г А Р И Я</dc:title>
</cp:coreProperties>
</file>