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март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на органи за управление, контрол, одит и изпълнение на програмите на Европейския съюз (ЕС) за териториално сътрудничество, в които Република България участва за периода 2014–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240" w:before="120" w:after="0"/>
        <w:ind w:firstLine="1134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За всяка от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вустранните програми за трансгранично сътрудничество по външните граници на Европейския съюз между Република България и Република Сърбия, Република България и Република Турция и между Република България и Република Македония определя:</w:t>
      </w:r>
    </w:p>
    <w:p>
      <w:pPr>
        <w:pStyle w:val="Style10"/>
        <w:widowControl/>
        <w:tabs>
          <w:tab w:val="clear" w:pos="720"/>
          <w:tab w:val="left" w:pos="113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Cs/>
          <w:lang w:val="bg-BG"/>
        </w:rPr>
        <w:t>а) Главна дирекция „Управление на териториалното сътрудничество" на Министерството на регионалното развитие за единствен Управляващ орган;</w:t>
      </w:r>
    </w:p>
    <w:p>
      <w:pPr>
        <w:pStyle w:val="Style10"/>
        <w:widowControl/>
        <w:tabs>
          <w:tab w:val="clear" w:pos="720"/>
          <w:tab w:val="left" w:pos="1469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Cs/>
          <w:lang w:val="bg-BG"/>
        </w:rPr>
        <w:t>б) дирекция „Национален фонд" на Министерството на финансите за единствен Сертифициращ орган и орган, отговорен за получаване на средствата от Европейската комисия по програмите за трансгранично сътрудничество по външните граници на Европейския съюз;</w:t>
      </w:r>
    </w:p>
    <w:p>
      <w:pPr>
        <w:pStyle w:val="Style10"/>
        <w:widowControl/>
        <w:tabs>
          <w:tab w:val="clear" w:pos="720"/>
          <w:tab w:val="left" w:pos="1603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Cs/>
          <w:lang w:val="bg-BG"/>
        </w:rPr>
        <w:t>в) Изпълнителна агенция „Одит на средствата от Европейския съюз" към министъра на финансите за единствен Одитен орган и независим одитен орган за оценка на съответствието на звената по букви „а“ и „б“.</w:t>
      </w:r>
    </w:p>
    <w:p>
      <w:pPr>
        <w:pStyle w:val="Style10"/>
        <w:widowControl/>
        <w:tabs>
          <w:tab w:val="clear" w:pos="720"/>
          <w:tab w:val="left" w:pos="195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За всяка от двустранните програми за трансгранично сътрудничество по вътрешните граници на Европейския съюз между Република България и Република Гърция и между Република България и Румъния определя Главна дирекция „Управление на териториалното сътрудничество" на Министерството на регионалното развитие за Национален орган.</w:t>
      </w:r>
    </w:p>
    <w:p>
      <w:pPr>
        <w:pStyle w:val="Style10"/>
        <w:widowControl/>
        <w:tabs>
          <w:tab w:val="clear" w:pos="720"/>
          <w:tab w:val="left" w:pos="195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 xml:space="preserve">За многостранната програма за трансгранично сътрудничество „Черноморски басейн 2014–2020“ определя Главна дирекция „Управление на териториалното сътрудничество" на Министерството на регионалното развитие за Национален орган и Национално информационно звено. </w:t>
      </w:r>
    </w:p>
    <w:p>
      <w:pPr>
        <w:pStyle w:val="Style10"/>
        <w:widowControl/>
        <w:tabs>
          <w:tab w:val="clear" w:pos="720"/>
          <w:tab w:val="left" w:pos="195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За всяка от оперативните програми за транснационално сътрудничество „Дунав“ и „Балкани – Средиземно море“ определя Главна дирекция „Управление на териториалното сътрудничество" на Министерството на регионалното развитие за Национален орган и Национално звено за контакт.</w:t>
      </w:r>
    </w:p>
    <w:p>
      <w:pPr>
        <w:pStyle w:val="Style10"/>
        <w:widowControl/>
        <w:tabs>
          <w:tab w:val="clear" w:pos="720"/>
          <w:tab w:val="left" w:pos="195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bCs/>
          <w:lang w:val="bg-BG"/>
        </w:rPr>
        <w:t>За всяка от оперативните програми за междурегионално сътрудничество „ИНТЕРРЕГ Европа“, „ИНТЕРАКТ III“, „ЕСПОН след 2013“ и „УРБАКТ III“ определя Главна дирекция „Управление на териториалното сътрудничество" на Министерството на регионалното развитие за Национален орган и Национално звено за контакт.</w:t>
      </w:r>
    </w:p>
    <w:p>
      <w:pPr>
        <w:pStyle w:val="Style10"/>
        <w:widowControl/>
        <w:tabs>
          <w:tab w:val="clear" w:pos="720"/>
          <w:tab w:val="left" w:pos="195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6. </w:t>
      </w:r>
      <w:r>
        <w:rPr>
          <w:rFonts w:cs="HebarU" w:ascii="HebarU" w:hAnsi="HebarU"/>
          <w:bCs/>
          <w:lang w:val="bg-BG"/>
        </w:rPr>
        <w:t>Изпълнителният директор на Изпълнителна агенция „Одит на средствата от Европейския съюз" към министъра на финансите определя българските представители в групите на одиторите по програмите на ЕС за териториално сътрудничество.</w:t>
      </w:r>
    </w:p>
    <w:p>
      <w:pPr>
        <w:pStyle w:val="Style10"/>
        <w:widowControl/>
        <w:tabs>
          <w:tab w:val="clear" w:pos="720"/>
          <w:tab w:val="left" w:pos="195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7. </w:t>
      </w:r>
      <w:r>
        <w:rPr>
          <w:rFonts w:cs="HebarU" w:ascii="HebarU" w:hAnsi="HebarU"/>
          <w:bCs/>
          <w:lang w:val="bg-BG"/>
        </w:rPr>
        <w:t>В съответствие с приложимите документи и установените процедури по съответните програми на ЕС за териториално сътрудничество министърът на регионалното развитие определя поименно българските представители в Комитетите за наблюдение и в Направляващите комитети.</w:t>
      </w:r>
    </w:p>
    <w:p>
      <w:pPr>
        <w:pStyle w:val="Style10"/>
        <w:widowControl/>
        <w:tabs>
          <w:tab w:val="clear" w:pos="720"/>
          <w:tab w:val="left" w:pos="195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8. </w:t>
      </w:r>
      <w:r>
        <w:rPr>
          <w:rFonts w:cs="HebarU" w:ascii="HebarU" w:hAnsi="HebarU"/>
          <w:bCs/>
          <w:lang w:val="bg-BG"/>
        </w:rPr>
        <w:t>В съответствие с приложимите документи и установените процедури по съответните програми на ЕС за териториално сътрудничество се създават съвместни структури за изпълнение на програмите, в т.ч. съвместни секретариати, клонове или регионални офиси на съвместни секретариати и информационни звена.</w:t>
      </w:r>
    </w:p>
    <w:p>
      <w:pPr>
        <w:pStyle w:val="Style10"/>
        <w:widowControl/>
        <w:tabs>
          <w:tab w:val="clear" w:pos="720"/>
          <w:tab w:val="left" w:pos="195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9. </w:t>
      </w:r>
      <w:r>
        <w:rPr>
          <w:rFonts w:cs="HebarU" w:ascii="HebarU" w:hAnsi="HebarU"/>
          <w:bCs/>
          <w:lang w:val="bg-BG"/>
        </w:rPr>
        <w:t xml:space="preserve">За всяка от програмите на ЕС за териториално сътрудничество министърът на регионалното развитие определя структура или физически лица за извършване на първо ниво на контрол за българските бенефициенти. </w:t>
      </w:r>
    </w:p>
    <w:p>
      <w:pPr>
        <w:pStyle w:val="Style10"/>
        <w:widowControl/>
        <w:tabs>
          <w:tab w:val="clear" w:pos="720"/>
          <w:tab w:val="left" w:pos="1954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10. </w:t>
      </w:r>
      <w:r>
        <w:rPr>
          <w:rFonts w:cs="HebarU" w:ascii="HebarU" w:hAnsi="HebarU"/>
          <w:bCs/>
          <w:lang w:val="bg-BG"/>
        </w:rPr>
        <w:t>В съответствие с приложимите документи и установените процедури по съответните програми на ЕС за териториално сътрудничество министърът на регионалното развитие определя физически лица за независими оценители на проектни предложе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5"/>
      <w:ind w:hanging="586"/>
      <w:jc w:val="both"/>
    </w:pPr>
    <w:rPr>
      <w:rFonts w:ascii="Bookman Old Style" w:hAnsi="Bookman Old Style" w:cs="Bookman Old Style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4"/>
      <w:ind w:firstLine="1190"/>
      <w:jc w:val="both"/>
    </w:pPr>
    <w:rPr>
      <w:rFonts w:ascii="Bookman Old Style" w:hAnsi="Bookman Old Style" w:cs="Bookman Old Style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41"/>
      <w:ind w:firstLine="1186"/>
      <w:jc w:val="both"/>
    </w:pPr>
    <w:rPr>
      <w:rFonts w:ascii="Bookman Old Style" w:hAnsi="Bookman Old Style" w:cs="Bookman Old Styl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4:00Z</dcterms:created>
  <dc:creator>Cvety</dc:creator>
  <dc:description/>
  <cp:keywords/>
  <dc:language>en-US</dc:language>
  <cp:lastModifiedBy>dbman</cp:lastModifiedBy>
  <cp:lastPrinted>2014-03-21T15:04:00Z</cp:lastPrinted>
  <dcterms:modified xsi:type="dcterms:W3CDTF">2014-03-21T14:39:00Z</dcterms:modified>
  <cp:revision>4</cp:revision>
  <dc:subject/>
  <dc:title>Р Е П У Б Л И К А   Б Ъ Л Г А Р И Я</dc:title>
</cp:coreProperties>
</file>