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март       2014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национален компетентен орган по смисъла на Регламент (ЕС) № 347/2013 на Европейския парламент и на Съвета от 17 април 2013 г. относно указания за трансевропейската енергийна инфраструктура и за отмяна на Решение № 1364/2006/ЕО, както и за изменение на регламенти (ЕО) № 713/2009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ЕО) № 714/2009 и (ЕО) № 715/2009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8, параграф 1 от Регламент (ЕС) № 347/2013 на Европейския парламент и на Съвета от 17 април 2013 г. относно указания за трансевропейската енергийна инфраструктура и за отмяна на Решение № 1364/2006/ЕО, както и за изменение на регламенти (ЕО) № 713/2009, (ЕО) № 714/2009 и (ЕО) № 715/2009 (ОВ, L 115, 25.04.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министъра на икономиката и енергетиката за национален компетентен орган по смисъла на чл. 8, параграф 1 от Регламент (ЕС)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 347/2013 на Европейския парламент и на Съвета от 17 април 2013 г. относно указания за трансевропейската енергийна инфраструктура и за отмяна на Решение № 1364/2006/ЕО, както и за изменение на регламенти (ЕО)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№ 713/2009, (ЕО) № 714/2009 и (ЕО) № 715/2009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1:00Z</dcterms:created>
  <dc:creator>Бойка Владова</dc:creator>
  <dc:description/>
  <cp:keywords/>
  <dc:language>en-US</dc:language>
  <cp:lastModifiedBy>dbman</cp:lastModifiedBy>
  <cp:lastPrinted>2014-03-21T15:21:00Z</cp:lastPrinted>
  <dcterms:modified xsi:type="dcterms:W3CDTF">2014-03-21T14:40:00Z</dcterms:modified>
  <cp:revision>3</cp:revision>
  <dc:subject/>
  <dc:title>Р Е П У Б Л И К А   Б Ъ Л Г А Р И Я</dc:title>
</cp:coreProperties>
</file>