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март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погодбата между правителството на Република България и правителството на Китайската народна република за морски транспорт, подписана на 13 януари 2014 г. в Пеки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Спогодбата между правителството на Република България и правителството на Китайската народна република за морски транспорт, подписана на 13 януари 2014 г. в Пек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китайската страна за решението по т. 1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Министърът на транспорта, информационните технологии и съобщенията да обнародва в „Държавен вестник” спогодбата по т. 1 в </w:t>
        <w:br/>
        <w:t>15-дневен срок след влизането й в сил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22:00Z</dcterms:created>
  <dc:creator>Бойка Владова</dc:creator>
  <dc:description/>
  <cp:keywords/>
  <dc:language>en-US</dc:language>
  <cp:lastModifiedBy>dbman</cp:lastModifiedBy>
  <cp:lastPrinted>2014-03-21T15:22:00Z</cp:lastPrinted>
  <dcterms:modified xsi:type="dcterms:W3CDTF">2014-03-21T14:35:00Z</dcterms:modified>
  <cp:revision>3</cp:revision>
  <dc:subject/>
  <dc:title>Р Е П У Б Л И К А   Б Ъ Л Г А Р И Я</dc:title>
</cp:coreProperties>
</file>