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частна държавна собственост, на Държавно предприятие „Пристанищ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тнема от Национална компания „Железопътна инфраструктура” правото на управление върху имоти – частна държавна собственост, както следва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а) поземлен имот, намиращ се в област Враца, община Оряхово, </w:t>
        <w:br/>
        <w:t xml:space="preserve">гр. Оряхово, № 503.2462 в кв. 16 по плана на гр. Оряхово, одобрен със Заповед № 628 от 24 юни 1985 г., изменен със заповеди № З-115 от 26 май 2011 г. и </w:t>
        <w:br/>
        <w:t>№ З-124 от 25 февруари 2013 г. на кмета на община Оряхово, с площ 2384 кв. м, част от УПИ № ХІІІ, отреден „за пристанище”, заедно с построената в него сграда – магазия № 503.2462.1 със застроена площ 648 кв. м, съгласно Акт за частна държавна собственост № 3193 от 6 юни 2013 г.;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б) поземлен имот, намиращ се в област Враца, община Оряхово, </w:t>
        <w:br/>
        <w:t xml:space="preserve">гр. Оряхово, № 503.229 в кв. 16 по плана на гр. Оряхово, одобрен със Заповед № 628 от 24 юни 1985 г., изменен със заповеди № З-115 от 26 май 2011 г. и </w:t>
        <w:br/>
        <w:t>№ ЗП-33 от 7 юни 2011 г. на кмета на община Оряхово, с площ 2444 кв. м, урегулиран в УПИ № ХІІІ, отреден „за пристанище”, съгласно Акт за частна държавна собственост № 2982 от 20 декември 2011 г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редоставя имотите по т. 1 безвъзмездно за управление на Държавно предприятие „Пристанищна инфраструктура”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Генералният директор на </w:t>
      </w:r>
      <w:r>
        <w:rPr>
          <w:rFonts w:cs="HebarU" w:ascii="HebarU" w:hAnsi="HebarU"/>
          <w:szCs w:val="24"/>
          <w:lang w:val="bg-BG"/>
        </w:rPr>
        <w:t>Национална компания „Железопътна инфраструктура”</w:t>
      </w:r>
      <w:r>
        <w:rPr>
          <w:rFonts w:cs="HebarU" w:ascii="HebarU" w:hAnsi="HebarU"/>
          <w:szCs w:val="24"/>
          <w:lang w:val="ru-RU"/>
        </w:rPr>
        <w:t xml:space="preserve"> и генералният директор на </w:t>
      </w:r>
      <w:r>
        <w:rPr>
          <w:rFonts w:cs="HebarU" w:ascii="HebarU" w:hAnsi="HebarU"/>
          <w:szCs w:val="24"/>
          <w:lang w:val="bg-BG"/>
        </w:rPr>
        <w:t xml:space="preserve">Държавно предприятие „Пристанищна инфраструктура”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ите по т. 1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отрази промените в актовете за частна държавна собственост за имотите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6:00Z</dcterms:created>
  <dc:creator>Бойка Владова</dc:creator>
  <dc:description/>
  <cp:keywords/>
  <dc:language>en-US</dc:language>
  <cp:lastModifiedBy>dbman</cp:lastModifiedBy>
  <cp:lastPrinted>2014-03-21T16:46:00Z</cp:lastPrinted>
  <dcterms:modified xsi:type="dcterms:W3CDTF">2014-03-21T15:16:00Z</dcterms:modified>
  <cp:revision>5</cp:revision>
  <dc:subject/>
  <dc:title>Р Е П У Б Л И К А   Б Ъ Л Г А Р И Я</dc:title>
</cp:coreProperties>
</file>