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6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21 март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328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предложение за прекратяване на концесионен договор по взаимно съгласие, направено от „Бистрица“ ООД - Благоевград - концесионер по договор за предоставяне на концесия за добив на подземни богатства – строителни материали – пясъци и чакъли, от находище „Гоце Делчев, Блок 1“, разположено в землището на гр. Гоце Делчев, община Гоце Делчев, област Благоевград, сключен на 20 май 2004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7, ал. 2, т. 4 и чл. 71 от Закона за подземните богатства във връзка с чл. 75, ал. 2, чл. 77, чл. 78, ал. 1, 2 и ал. 4, т. 1 и чл. 95е, ал. 2 от Закона за концесиите, Решение № 275 на Министерския съвет от </w:t>
        <w:br/>
        <w:t>2004 г. (ДВ, бр. 32 от  2004 г.), изменено с Решение № 804 на Министерския съвет от 2007 г. (ДВ, бр. 106 от 2007 г.), чл. 44 от сключения договор за предоставяне на концесия за добив на подземни богатства – строителни материали – пясъци и чакъли, от находище „Гоце Делчев, Блок 1“ и мотивирани предложения на концесионера и на министъра на икономиката и енергетика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иема направеното от концесионера - „Бистрица“ ООД - </w:t>
        <w:br/>
        <w:t>Благоевград, предложение за прекратяване по взаимно съгласие считано от 1 януари 2013 г. на договора от 20 май 2004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г. за предоставяне на концесия за добив на подземни богатства – строителни материали – пясъци и чакъли, от находище „Гоце Делчев, Блок 1“, разположено в землището на гр. Гоце Делчев, община Гоце Делчев, област Благоевград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Упълномощава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министъра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на икономиката и енергетика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2.1. да представлява концедента при прекратяване на концес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2.2. да съобщи решението на „Бистрица“ ООД - Благоевград, в тридневен срок от получаването на препис от него в Министерството на икономиката и енергетик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2.3. да организира предаването и приемането на концесионния обект в 30-дневен срок от влизането в сила на реш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 xml:space="preserve">До предоставянето му на концесия находище „Гоце Делчев, </w:t>
        <w:br/>
        <w:t>Блок 1”, разположено на територията на област Благоевград, да се управлява от областния управител на област Благоевград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Зинаида Златанов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7:17:00Z</dcterms:created>
  <dc:creator>Cvety</dc:creator>
  <dc:description/>
  <cp:keywords/>
  <dc:language>en-US</dc:language>
  <cp:lastModifiedBy>dbman</cp:lastModifiedBy>
  <cp:lastPrinted>2014-03-21T19:17:00Z</cp:lastPrinted>
  <dcterms:modified xsi:type="dcterms:W3CDTF">2014-03-24T07:10:00Z</dcterms:modified>
  <cp:revision>4</cp:revision>
  <dc:subject/>
  <dc:title>Р Е П У Б Л И К А   Б Ъ Л Г А Р И Я</dc:title>
</cp:coreProperties>
</file>