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bidi="my-MM"/>
        </w:rPr>
        <w:t>изменени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 допълнение на</w:t>
      </w:r>
      <w:r>
        <w:rPr>
          <w:rFonts w:cs="HebarU" w:ascii="HebarU" w:hAnsi="HebarU"/>
          <w:b/>
          <w:bCs/>
          <w:smallCaps/>
          <w:szCs w:val="24"/>
          <w:lang w:val="bg-BG" w:bidi="my-MM"/>
        </w:rPr>
        <w:t xml:space="preserve">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bidi="my-MM"/>
        </w:rPr>
        <w:t xml:space="preserve">§ 1. </w:t>
      </w:r>
      <w:r>
        <w:rPr>
          <w:rFonts w:cs="HebarU" w:ascii="HebarU" w:hAnsi="HebarU"/>
          <w:bCs/>
          <w:szCs w:val="24"/>
          <w:lang w:val="bg-BG" w:bidi="my-MM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Постановление № 274 на Министерския съвет от 2009 г. за приемане на Устройствен правилник на Министерството на околната среда и водите (обн., ДВ, бр. 94 от 2009 г.; изм., бр. 102 от 2009 г. и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6</w:t>
        </w:r>
      </w:hyperlink>
      <w:r>
        <w:rPr>
          <w:rFonts w:cs="HebarU" w:ascii="HebarU" w:hAnsi="HebarU"/>
          <w:szCs w:val="24"/>
          <w:lang w:val="bg-BG"/>
        </w:rPr>
        <w:t>, 33 и 102 от 2011 г.)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2: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бюджетни кредити” се заменят с „бюджет”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бюджетни кредити” се заменят с „бюджет”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. 4 думите „бюджетни кредити” се заменят с „бюджет”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то към чл. 2, ал. 4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думите „бюджетни кредити” се заменят с „бюджет”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в т. 1 числото „391“ се заменя с „390“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в т. 2, буква „д“ числото „30“ се заменя с „31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bidi="my-MM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Министерството на околната среда и водите, приет с Постановление № 274 на Министерския съвет от </w:t>
        <w:br/>
        <w:t xml:space="preserve">2009 г. (обн., ДВ, бр. 94 от 2009 г.; изм. и доп., бр. 74 от 2010 г., бр. 16, 33 и 102 от 2011 г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49</w:t>
        </w:r>
      </w:hyperlink>
      <w:r>
        <w:rPr>
          <w:rFonts w:cs="HebarU" w:ascii="HebarU" w:hAnsi="HebarU"/>
          <w:szCs w:val="24"/>
          <w:lang w:val="bg-BG"/>
        </w:rPr>
        <w:t xml:space="preserve"> от 2012 г. и бр. 80 от 2013 г.),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1. В чл. 16 ал. 1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„</w:t>
      </w:r>
      <w:r>
        <w:rPr>
          <w:rFonts w:cs="HebarU" w:ascii="HebarU" w:hAnsi="HebarU"/>
          <w:bCs/>
          <w:szCs w:val="24"/>
          <w:lang w:val="bg-BG" w:bidi="my-MM"/>
        </w:rPr>
        <w:t xml:space="preserve">(1) Министерството е структурирано в </w:t>
      </w:r>
      <w:r>
        <w:rPr>
          <w:rFonts w:cs="HebarU" w:ascii="HebarU" w:hAnsi="HebarU"/>
          <w:szCs w:val="24"/>
          <w:lang w:val="bg-BG"/>
        </w:rPr>
        <w:t xml:space="preserve">главна дирекция и </w:t>
        <w:br/>
        <w:t xml:space="preserve">12 дирекции, както и в други административни звена и отделни длъжности.”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 xml:space="preserve">2. В чл. 22, ал. 2, т. 4 думите </w:t>
      </w:r>
      <w:r>
        <w:rPr>
          <w:rFonts w:cs="HebarU" w:ascii="HebarU" w:hAnsi="HebarU"/>
          <w:szCs w:val="24"/>
          <w:lang w:val="bg-BG"/>
        </w:rPr>
        <w:t>„бюджетни кредити” се заменят с „бюджет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В чл. 25, ал. 3 след думите „Структурните фондове и Кохезионния фонд на Европейския съюз“ се поставя запетая и се добавя „както и други донори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В чл. 26, ал. 2 навсякъде думите „бюджетни кредити” се заменят с „бюджет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В чл. 29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след думите „разпределението на” думите „бюджетните кредити” се заменят с „бюджета”, а след думите „второстепенните разпоредители с” думите „бюджетни кредити” се заменят с „бюджет”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думите „Закона за устройството на държавния бюджет“ се заменят със „Закона за публичните финанси“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szCs w:val="24"/>
          <w:lang w:val="bg-BG"/>
        </w:rPr>
        <w:t>в) в т. 10 думите „</w:t>
      </w:r>
      <w:r>
        <w:rPr>
          <w:rFonts w:cs="HebarU" w:ascii="HebarU" w:hAnsi="HebarU"/>
          <w:szCs w:val="24"/>
          <w:lang w:val="bg-BG"/>
        </w:rPr>
        <w:t>бюджетни</w:t>
      </w:r>
      <w:r>
        <w:rPr>
          <w:rFonts w:cs="HebarU" w:ascii="HebarU" w:hAnsi="HebarU"/>
          <w:szCs w:val="24"/>
          <w:lang w:val="bg-BG"/>
        </w:rPr>
        <w:t xml:space="preserve"> кредити” се заменят с „бюджет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6.</w:t>
      </w:r>
      <w:r>
        <w:rPr>
          <w:rFonts w:cs="HebarU" w:ascii="HebarU" w:hAnsi="HebarU"/>
          <w:b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>В чл. 31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числото „11” се заменя с „9”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9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Главна дирекция „Оперативна програма „Околна среда”;”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11 се отменя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а 12 се отмен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bCs/>
          <w:szCs w:val="24"/>
          <w:lang w:val="bg-BG" w:bidi="my-MM"/>
        </w:rPr>
        <w:t>В чл. 32, т. 2 след думата „координация” се поставя запетая и се добавя „общо и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8. В чл. 34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 xml:space="preserve">а) точка 16 се изменя така: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„</w:t>
      </w:r>
      <w:r>
        <w:rPr>
          <w:rFonts w:cs="HebarU" w:ascii="HebarU" w:hAnsi="HebarU"/>
          <w:bCs/>
          <w:szCs w:val="24"/>
          <w:lang w:val="bg-BG" w:bidi="my-MM"/>
        </w:rPr>
        <w:t>16. осъществява общо и методическо ръководство, координация и контрол върху дейността на регионалните инспекции по околната среда и водите (РИОСВ), в т. ч. по отношение на планирането, провеждането и отчитането на контролната им дейност;”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б) точка 17 се отменя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9. В чл. 35 се създава т. 24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„</w:t>
      </w:r>
      <w:r>
        <w:rPr>
          <w:rFonts w:cs="HebarU" w:ascii="HebarU" w:hAnsi="HebarU"/>
          <w:bCs/>
          <w:szCs w:val="24"/>
          <w:lang w:val="bg-BG" w:bidi="my-MM"/>
        </w:rPr>
        <w:t>24. осъществява общо и методическо ръководство, координация и контрол върху дейността на дирекциите на националните паркове (ДНП)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 xml:space="preserve">10. В чл. 39: </w:t>
      </w:r>
    </w:p>
    <w:p>
      <w:pPr>
        <w:pStyle w:val="Normal"/>
        <w:overflowPunct w:val="false"/>
        <w:autoSpaceDE w:val="false"/>
        <w:spacing w:before="0" w:after="120"/>
        <w:ind w:firstLine="1080"/>
        <w:jc w:val="both"/>
        <w:textAlignment w:val="baseline"/>
        <w:rPr/>
      </w:pPr>
      <w:r>
        <w:rPr>
          <w:rFonts w:eastAsia="MS Mincho;ＭＳ 明朝" w:cs="HebarU" w:ascii="HebarU" w:hAnsi="HebarU"/>
          <w:szCs w:val="24"/>
          <w:lang w:val="bg-BG"/>
        </w:rPr>
        <w:t>а) в т. 1 думите „Националната програма за управление на дейностите по отпадъците“ се заменят с „Национален план за управление на отпадъците“;</w:t>
      </w:r>
    </w:p>
    <w:p>
      <w:pPr>
        <w:pStyle w:val="Normal"/>
        <w:overflowPunct w:val="false"/>
        <w:autoSpaceDE w:val="false"/>
        <w:spacing w:before="0" w:after="120"/>
        <w:ind w:firstLine="1080"/>
        <w:jc w:val="both"/>
        <w:textAlignment w:val="baseline"/>
        <w:rPr/>
      </w:pPr>
      <w:r>
        <w:rPr>
          <w:rFonts w:eastAsia="MS Mincho;ＭＳ 明朝" w:cs="HebarU" w:ascii="HebarU" w:hAnsi="HebarU"/>
          <w:szCs w:val="24"/>
          <w:lang w:val="bg-BG"/>
        </w:rPr>
        <w:t>б) точка 2 се изменя така:</w:t>
      </w:r>
    </w:p>
    <w:p>
      <w:pPr>
        <w:pStyle w:val="Normal"/>
        <w:overflowPunct w:val="false"/>
        <w:autoSpaceDE w:val="false"/>
        <w:spacing w:before="0" w:after="120"/>
        <w:ind w:firstLine="1080"/>
        <w:jc w:val="both"/>
        <w:textAlignment w:val="baseline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„</w:t>
      </w:r>
      <w:r>
        <w:rPr>
          <w:rFonts w:eastAsia="MS Mincho;ＭＳ 明朝" w:cs="HebarU" w:ascii="HebarU" w:hAnsi="HebarU"/>
          <w:szCs w:val="24"/>
          <w:lang w:val="bg-BG"/>
        </w:rPr>
        <w:t>2. изготвяне на доклади до Европейската комисия и до Секретариата на Базелската конвенция относно прилагането на законодателството по управление на отпадъците;”</w:t>
      </w:r>
    </w:p>
    <w:p>
      <w:pPr>
        <w:pStyle w:val="Normal"/>
        <w:overflowPunct w:val="false"/>
        <w:autoSpaceDE w:val="false"/>
        <w:spacing w:before="0" w:after="120"/>
        <w:ind w:firstLine="1080"/>
        <w:jc w:val="both"/>
        <w:textAlignment w:val="baseline"/>
        <w:rPr/>
      </w:pPr>
      <w:r>
        <w:rPr>
          <w:rFonts w:eastAsia="MS Mincho;ＭＳ 明朝" w:cs="HebarU" w:ascii="HebarU" w:hAnsi="HebarU"/>
          <w:szCs w:val="24"/>
          <w:lang w:val="bg-BG"/>
        </w:rPr>
        <w:t>в) точка 3 се изменя така:</w:t>
      </w:r>
    </w:p>
    <w:p>
      <w:pPr>
        <w:pStyle w:val="Normal"/>
        <w:overflowPunct w:val="false"/>
        <w:autoSpaceDE w:val="false"/>
        <w:spacing w:before="0" w:after="120"/>
        <w:ind w:firstLine="1080"/>
        <w:jc w:val="both"/>
        <w:textAlignment w:val="baseline"/>
        <w:rPr/>
      </w:pPr>
      <w:r>
        <w:rPr>
          <w:rFonts w:eastAsia="MS Mincho;ＭＳ 明朝" w:cs="HebarU" w:ascii="HebarU" w:hAnsi="HebarU"/>
          <w:szCs w:val="24"/>
          <w:lang w:val="bg-BG"/>
        </w:rPr>
        <w:t>„</w:t>
      </w:r>
      <w:r>
        <w:rPr>
          <w:rFonts w:eastAsia="MS Mincho;ＭＳ 明朝" w:cs="HebarU" w:ascii="HebarU" w:hAnsi="HebarU"/>
          <w:szCs w:val="24"/>
          <w:lang w:val="bg-BG"/>
        </w:rPr>
        <w:t>3. издаване на разрешения на организации по оползотворяване на масово разпространени отпадъци и на лица, изпълняващи задълженията си индивидуално;“</w:t>
      </w:r>
    </w:p>
    <w:p>
      <w:pPr>
        <w:pStyle w:val="Normal"/>
        <w:overflowPunct w:val="false"/>
        <w:autoSpaceDE w:val="false"/>
        <w:spacing w:before="0" w:after="120"/>
        <w:ind w:firstLine="1080"/>
        <w:jc w:val="both"/>
        <w:textAlignment w:val="baseline"/>
        <w:rPr/>
      </w:pPr>
      <w:r>
        <w:rPr>
          <w:rFonts w:eastAsia="MS Mincho;ＭＳ 明朝" w:cs="HebarU" w:ascii="HebarU" w:hAnsi="HebarU"/>
          <w:szCs w:val="24"/>
          <w:lang w:val="bg-BG"/>
        </w:rPr>
        <w:t>г) в т. 5 след думата „отпадъци“ се добавя „в случаите чрез изпитване“;</w:t>
      </w:r>
    </w:p>
    <w:p>
      <w:pPr>
        <w:pStyle w:val="Normal"/>
        <w:overflowPunct w:val="false"/>
        <w:autoSpaceDE w:val="false"/>
        <w:spacing w:before="0" w:after="120"/>
        <w:ind w:firstLine="1080"/>
        <w:jc w:val="both"/>
        <w:textAlignment w:val="baseline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д) в т. 10 след думите „методическо ръководство на РИОСВ“ се добавя „по прилагане на законодателството по управление на отпадъците, както и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e) създават се т. 18-24: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bidi="my-MM"/>
        </w:rPr>
        <w:t>„</w:t>
      </w:r>
      <w:r>
        <w:rPr>
          <w:rFonts w:cs="HebarU" w:ascii="HebarU" w:hAnsi="HebarU"/>
          <w:szCs w:val="24"/>
          <w:lang w:val="bg-BG"/>
        </w:rPr>
        <w:t>18. отговаря за административното, финансовото и техническото управление на проектите, финансирани по програма ИСПА/Кохезионен фонд, съгласно Регламент на Съвета (ЕО) № 1164/94 от 16 май 1994 г. относно създаване на Кохезионен фонд (OB, L 130, 25.05.1994 г.), наричан по-нататък „Регламент на Съвета (ЕО) № 1164/94”;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тговаря за експертното обезпечаване на запитвания от службите на ЕК и националните институции, както и последващи одити от ЕК във връзка с приключване на проектите, финансирани по програма ИСПА/Кохезионен фонд, съгласно Регламент на Съвета (ЕО) № 1164/94;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0. отговаря за експертното обезпечаване на текущи арбитражни дела и извънсъдебни споразумения по договори към проекти, финансирани по ИСПА/Кохезионен фонд, съгласно Регламент на Съвета (ЕО) № 1164/94;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тговаря за експертното обезпечаване и първоначалния преглед на текущи плащания по проектите, финансирани по програма ИСПА/Кохезионен фонд, съгласно Регламент на Съвета (ЕО) № 1164/94, както и по текущи съдебни дела и извънсъдебни споразумения;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2. изпълнява проекти в областта на управление на отпадъците, финансирани със средства от националния бюджет;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изпълнява проекти, финансирани от ЕС и международни финансови инструменти (МФИ);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съществява дейности във връзка с мониторинга и контрола на проекти, финансирани със средства на ЕС и МФИ.”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11. Член 40 се изменя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0. (1) Главна дирекция „Оперативна програма „Околна среда“ се ръководи от главен директор. В изпълнение на своите правомощия главният директор се подпомага от двама заместник главни директори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Главна дирекция „Оперативна програма „Околна среда“ изпълнява функциите на Управляващ орган на Оперативна програма „Околна среда“ за програмни периоди 2007-2013 г. и 2014-2020 г. и всички произтичащи от това задължения и отговорности съгласно регламентите на Европейския съюз, Кохезионния фонд и Структурните фондове, в т. ч.: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, разработва, координира и съгласува в рамките на координационния механизъм по време на изготвянето и изпълнението на Оперативна програма „Околна среда“ необходимите документи за целите на Структурните фондове и Кохезионния фонд при спазване принципа на партньорство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вежда преговорите с Европейската комисия във връзка с Оперативна програма „Околна среда“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ъществява функциите на секретариат на Комитета за наблюдение на Оперативна програма „Околна среда“ като отговаря за техническото и административното обслужване на заседанията на Комитета и отговаря за изпълнението на решенията му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готвя предложения за изменение в Оперативна програма „Околна среда“, преразпределение на средства и представянето им на Комитета за наблюдение за решение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, разработва и представя за одобрение от Комитета за наблюдение на критерии за избор на проекти, както и тяхното изменение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работва и представя на Комитета за наблюдение на Комуникационния план на Оперативна програма „Околна среда“ и осигурява неговото изпълнение и публичност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ланира, разработва процедурите и определя сроковете за набиране на проектни предложения от бенефициенти на Оперативна програма „Околна среда“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и осигурява публикуването на покани до бенефициентите за набиране на проектни предложения по Оперативна програма „Околна среда“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 и извършва оценка на проектните предложения, подадени по процедури за предоставяне на безвъзмездна финансова помощ по Оперативна програма „Околна среда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 предварителен и последващ контрол върху процедурите за обществени поръчки, финансирани напълно или частично със средства от европейските фондове на бенефициентите по Оперативна програма „Околна среда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готвя и сключва договори с бенефициенти за предоставяне на безвъзмездна финансова помощ по Оперативна програма „Околна среда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рифицира извършените разходи от бенефициентите - действително извършени и в съответствие с правилата на Общността и на стран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 и извършва оценка на риска на проектите, одобрени и финансирани по Оперативна програма „Околна среда“, като осигурява предварителен, текущ и последващ контрол и определя мерки за предотвратяване и намаляване на ри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 изпълнението и контрола на дейностите по техническа помощ с оглед ефективното изпълнение на Оперативна програма „Околна среда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 финансовото управление на Оперативна програма „Околна среда“ при спазване на принципа за разделение на функциите по управление, плащане и контро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 и извършва междинни и окончателна оценка на Оперативна програма „Околна среда“ и изпълнява направените препоръки от т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 дейностите по наблюдение на Оперативна програма „Околна среда“ в съответствие с разработената схема за мониторинг, включваща индикатори за напредък, набиране и поддържане на информация за анализ и оценка на програм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готвя и представя на Комитета за наблюдение и на Европейската комисия годишните доклади за напредъка и окончателния доклад за изпълнението на Оперативна програма „Околна среда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 съответствието на програмата с Националната политика и политиките на Европейския съюз в областта на държавните помощи, обществените поръчки, опазването на околната среда и равните възмож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работва финансовото планиране на Оперативна програма „Околна среда“ чрез изготвянето на необходимите документи във връзка с програмното бюджетиране и финансово планиране, прогнози за плащания и представянето им пред съответните институ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стрира, отчита и докладва всички установени случаи на нередности по Оперативна програма „Околна среда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 архива на документацията на Оперативна програма „Околна среда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и контролира мерките по информация, обществена осведоменост и публичност относно финансовата помощ от Европейския съю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 оценка на капацитета на бенефициентите на Оперативна програма „Околна среда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готвя проекти на документации за възлагане на обществени поръчки, финансирани от фондовете на ЕС по Оперативна програма „Околна среда”, на бенефициенти по програмата, които са дирекции в централната администрация на министерст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обучения, дава указания и методическа подкрепа на бенефициентите по време на изпълнение на проектите/операциите по Оперативна програма „Околна среда“ по отношение на финансовото управление, мониторинга, публичността, техническото изпълнение и докладван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държа адекватна одитна пътека по отношение на Оперативна програма „Околна среда“ и отговаря за изпълнението на препоръки, дадени в резултат на проверки от проверяващи институ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Дейността на Главна дирекция „Оперативна програма „Околна среда“ се подпомага от служители, заемащи длъжността „сътрудник по управление на европейски проекти и програми, назначени за срок до приключване на програмата и с възнаграждения, финансирани изцяло от техническа помощ на Оперативна програма „Околна сред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ъм Главна дирекция „Оперативна програма „Околна среда“ функционират три териториални звена - София, Велико Търново и Стара Загор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12. В чл. 41 се създават т. 12-18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„</w:t>
      </w:r>
      <w:r>
        <w:rPr>
          <w:rFonts w:cs="HebarU" w:ascii="HebarU" w:hAnsi="HebarU"/>
          <w:bCs/>
          <w:szCs w:val="24"/>
          <w:lang w:val="bg-BG" w:bidi="my-MM"/>
        </w:rPr>
        <w:t xml:space="preserve">12. изпълнява съвместно с представители на други структурни звена на МОСВ функциите на програмен оператор по Финансовия механизъм на Европейското икономическо пространство и на Междинен орган по Българо-Швейцарската програма за сътрудничество, както и други програми, управлявани от МОСВ, различни от </w:t>
      </w:r>
      <w:r>
        <w:rPr>
          <w:rFonts w:cs="HebarU" w:ascii="HebarU" w:hAnsi="HebarU"/>
          <w:szCs w:val="24"/>
          <w:lang w:val="bg-BG"/>
        </w:rPr>
        <w:t xml:space="preserve">Оперативна програма </w:t>
      </w:r>
      <w:r>
        <w:rPr>
          <w:rFonts w:cs="HebarU" w:ascii="HebarU" w:hAnsi="HebarU"/>
          <w:bCs/>
          <w:szCs w:val="24"/>
          <w:lang w:val="bg-BG" w:bidi="my-MM"/>
        </w:rPr>
        <w:t>„Околна среда”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13. подготвя програмни документи за следващите програмни периоди на програмите по т. 12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14. осъществява дейности във връзка с подготовката, управлението, изпълнението, мониторинга и контрола на международни и европейски проект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15. съвместно с бенефициенти в системата на министерството извършва оценка на потребностите от външно финансиране на изпълняваните от министерството политики и програми и идентифицира подходящи донорски програм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16. участва в разработването на програмни документи в други ведомства и управляващите или наблюдаващите органи на програми, финансирани от ЕС и други донори, за които МОСВ не е управляващ орган/междинно звено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17. съдейства на бенефициентите в системата на министерството за съставяне на партньорства, изготвяне и подаване на формуляри за кандидатстване, както и при изпълнението на спечелени проекти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18. координира дейностите по усвояване на средства по програми, финансирани от ЕС и други донори, с всички заинтересувани национални и международни институции и организации.“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 xml:space="preserve">13. Член 42 се отменя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14.</w:t>
      </w:r>
      <w:r>
        <w:rPr>
          <w:rFonts w:cs="HebarU" w:ascii="HebarU" w:hAnsi="HebarU"/>
          <w:b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 xml:space="preserve">Член 43 се отменя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15. В приложението към чл. 16, ал. 2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436” се заменя с „413”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б) на ред „Обща администрация“ числото „75“ се заменя със „78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в) на ред „дирекция „Правно-нормативно обслужване и обществени поръчки“ числото „21“ се заменя с „23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г) на ред „дирекция „Бюджет, финанси и счетоводство“ числото „24“ се заменя с „25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д) на ред „Специализирана администрация“ числото „334“ се заменя с „308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е) на ред „дирекция „Превантивна дейност“ числото „27“ се заменя с „29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ж) на ред „дирекция „Координация по въпросите на Европейския съюз и международно сътрудничество“ числото „14“ се заменя с „22“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з) на ред „дирекция „Управление на отпадъците и опазване на почвите“ числото „22“ се заменя с „28“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и) ред „дирекция „Европейски и международни проекти“   33” се заличава;</w:t>
      </w:r>
    </w:p>
    <w:p>
      <w:pPr>
        <w:pStyle w:val="Normal"/>
        <w:ind w:firstLine="1077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к) ред „дирекция „Кохезионна политика за околна среда“   56“ се заменя с „Главна дирекция „Оперативна програма „Околна среда“        123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в т. ч. териториалните звена – София, Велико Търново и Стара Загора”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 xml:space="preserve">л) ред „дирекция „Фондове на Европейския съюз за околната </w:t>
        <w:br/>
        <w:t xml:space="preserve">среда“    76” се заличава. </w:t>
      </w:r>
    </w:p>
    <w:p>
      <w:pPr>
        <w:pStyle w:val="M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lang w:bidi="my-MM"/>
        </w:rPr>
        <w:t xml:space="preserve">§ 3. </w:t>
      </w:r>
      <w:r>
        <w:rPr>
          <w:rFonts w:cs="HebarU" w:ascii="HebarU" w:hAnsi="HebarU"/>
          <w:bCs/>
          <w:lang w:bidi="my-MM"/>
        </w:rPr>
        <w:t xml:space="preserve">В </w:t>
      </w:r>
      <w:r>
        <w:rPr>
          <w:rFonts w:cs="HebarU" w:ascii="HebarU" w:hAnsi="HebarU"/>
        </w:rPr>
        <w:t xml:space="preserve">Устройствения правилник на Изпълнителната агенция по околна среда, приет с Постановление № 162 на Министерския съвет от 2010 г. (обн., ДВ, </w:t>
      </w:r>
      <w:hyperlink r:id="rId5">
        <w:r>
          <w:rPr>
            <w:rStyle w:val="InternetLink"/>
            <w:rFonts w:cs="HebarU" w:ascii="HebarU" w:hAnsi="HebarU"/>
          </w:rPr>
          <w:t>бр. 62</w:t>
        </w:r>
      </w:hyperlink>
      <w:r>
        <w:rPr>
          <w:rFonts w:cs="HebarU" w:ascii="HebarU" w:hAnsi="HebarU"/>
        </w:rPr>
        <w:t xml:space="preserve"> от 2010 г.; изм., </w:t>
      </w:r>
      <w:hyperlink r:id="rId6">
        <w:r>
          <w:rPr>
            <w:rStyle w:val="InternetLink"/>
            <w:rFonts w:cs="HebarU" w:ascii="HebarU" w:hAnsi="HebarU"/>
          </w:rPr>
          <w:t>бр. 16</w:t>
        </w:r>
      </w:hyperlink>
      <w:r>
        <w:rPr>
          <w:rFonts w:cs="HebarU" w:ascii="HebarU" w:hAnsi="HebarU"/>
        </w:rPr>
        <w:t>,</w:t>
      </w:r>
      <w:hyperlink r:id="rId7">
        <w:r>
          <w:rPr>
            <w:rStyle w:val="InternetLink"/>
            <w:rFonts w:cs="HebarU" w:ascii="HebarU" w:hAnsi="HebarU"/>
          </w:rPr>
          <w:t xml:space="preserve"> 33</w:t>
        </w:r>
      </w:hyperlink>
      <w:r>
        <w:rPr>
          <w:rFonts w:cs="HebarU" w:ascii="HebarU" w:hAnsi="HebarU"/>
        </w:rPr>
        <w:t xml:space="preserve"> и </w:t>
      </w:r>
      <w:hyperlink r:id="rId8">
        <w:r>
          <w:rPr>
            <w:rStyle w:val="InternetLink"/>
            <w:rFonts w:cs="HebarU" w:ascii="HebarU" w:hAnsi="HebarU"/>
          </w:rPr>
          <w:t>102</w:t>
        </w:r>
      </w:hyperlink>
      <w:r>
        <w:rPr>
          <w:rFonts w:cs="HebarU" w:ascii="HebarU" w:hAnsi="HebarU"/>
        </w:rPr>
        <w:t xml:space="preserve"> от 2011 г. и бр. 22 от 2012 г.),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, ал. 2 думите „бюджетни кредити” се заменят с „бюджет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, ал. 1  т. 3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4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3 се изменя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осъществяване на своите правомощия изпълнителният директор се подпомага от заместник изпълнителен директор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ал. 4-6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HebarU" w:ascii="HebarU" w:hAnsi="HebarU"/>
          <w:color w:val="000000"/>
          <w:szCs w:val="24"/>
          <w:lang w:val="bg-BG"/>
        </w:rPr>
        <w:t>Изпълнителният директор делегира със заповед правомощия на заместник изпълнителния директор и определя функциите му.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5) Заместник изпълнителният директор се назначава и освобождава от изпълнителния директор съгласувано с министъра на околната среда и водит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6) За обсъждане и решаване на проблеми от неговата компетентност изпълнителният директор създава със заповед дирекционен съвет и експертен екологичен съвет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>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В чл. 5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алинея 3 се отменя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алинея 4 се изменя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Функциите на изпълнителния директор в негово отсъствие се изпълняват от заместник изпълнителния директор, а при отсъствие и на заместник изпълнителния директор - от длъжностно лице на ръководна длъжност оправомощено със заповед на изпълнителния директор за всеки конкретен случай.“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6 се създава т. 10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участва във валидиране, верифициране и въвеждане на нови аналитични методи в съответствие с изискванията на европейското законодателство в областта на контрола на околната среда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7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т. 2 след думите „Република България” се поставя запетая, предлогът „и” се заличава и след думите „АЕЦ Козлодуй” се добавя „и Автоматичната система за мониторинг на авиационен шум”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т. 18 и 19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събира, анализира и предоставя данни за радиационното състояние на компонентите на околната среда на национално ниво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събира, анализира и предоставя информация за състоянието на акустичната среда на населените места вследствие дейността на промишлените предприятия, източници на шумово излъчване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8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т. 4 думите „чл. 130“ се заменят с „чл. 129, ал. 4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точка 5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провежда процедури по издаване, преразглеждане, изменение, актуализиране и отмяна на разрешителни за търговия с емисии на парникови газове по реда на глава седма, раздел III от ЗООС и Наредбат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операторите на въздухоплавателни средства, участващи в схемата за търговия с квоти за емисии на парникови газове;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точка 6 се отменя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7 думата „одобрява” се заменя с „провежда процедури по одобряване, преразглеждане и актуализиране на”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9 думите „Регламент № 2216/2004 на Европейския парламент и на Съвета относно стандартизиране и защитена система от регистри“ се заменят с „Регламент (ЕО) № 389/2013 на Европейската комисия за създаване на регистър на ЕС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22 се изменя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2. (1) За образцово изпълнение на служебните си задължения служителите могат да бъдат награждавани с отличия със заповед на изпълнителния директор по предложение на заместник изпълнителния директор, главния секретар и директорите на дирекции.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тличията са грамота, сребърен и златен почетен знак на агенцията съгласно образец, утвърден от министъра на околната среда и водите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9. В приложение № 1 към чл. 6, ал. 2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391” се заменя с „390”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след ред „Изпълнителен директор     1“ се създава ред „Заместник изпълнителен директор     1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на ред „дирекция „Административно-правно обслужване, финансово-стопанска дейност и управление на собствеността, човешки ресурси и канцелария“ числото „33“ се заменя с „32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) на ред „дирекция „Информационно обслужване и технологии, международно сътрудничество и връзки с обществеността“ числото „20“ се заменя с „21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д) на ред „Специализирана администрация“ числото „335“ се заменя с „333“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е) на ред „Главна дирекция „Лабораторно-аналитична дейност“ числото „260“ се заменя с „258“.</w:t>
      </w:r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bCs/>
          <w:szCs w:val="22"/>
          <w:lang w:val="bg-BG" w:bidi="my-MM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 w:bidi="my-MM"/>
        </w:rPr>
      </w:r>
      <w:bookmarkStart w:id="0" w:name="to_paragraph_id1247112"/>
      <w:bookmarkStart w:id="1" w:name="to_paragraph_id1247112"/>
      <w:bookmarkEnd w:id="1"/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bg-BG" w:bidi="my-MM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 w:bidi="my-MM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 w:bidi="my-MM"/>
        </w:rPr>
        <w:t>АКЛЮЧИТЕЛНА РАЗПОРЕДБА</w:t>
      </w:r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8"/>
          <w:szCs w:val="8"/>
          <w:lang w:val="bg-BG" w:bidi="my-MM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8"/>
          <w:szCs w:val="8"/>
          <w:lang w:val="bg-BG" w:bidi="my-MM"/>
        </w:rPr>
      </w:r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8"/>
          <w:szCs w:val="8"/>
          <w:lang w:val="bg-BG" w:bidi="my-MM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8"/>
          <w:szCs w:val="8"/>
          <w:lang w:val="bg-BG" w:bidi="my-MM"/>
        </w:rPr>
      </w:r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8"/>
          <w:szCs w:val="8"/>
          <w:lang w:val="bg-BG" w:bidi="my-MM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8"/>
          <w:szCs w:val="8"/>
          <w:lang w:val="bg-BG" w:bidi="my-MM"/>
        </w:rPr>
      </w:r>
    </w:p>
    <w:p>
      <w:pPr>
        <w:pStyle w:val="Normal"/>
        <w:widowControl w:val="false"/>
        <w:autoSpaceDE w:val="false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8"/>
          <w:szCs w:val="8"/>
          <w:lang w:val="bg-BG" w:bidi="my-MM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8"/>
          <w:szCs w:val="8"/>
          <w:lang w:val="bg-BG" w:bidi="my-MM"/>
        </w:rPr>
      </w:r>
    </w:p>
    <w:p>
      <w:pPr>
        <w:pStyle w:val="Normal"/>
        <w:spacing w:before="0" w:after="120"/>
        <w:ind w:firstLine="1080"/>
        <w:jc w:val="both"/>
        <w:rPr/>
      </w:pPr>
      <w:bookmarkStart w:id="2" w:name="to_paragraph_id1247113"/>
      <w:bookmarkEnd w:id="2"/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9212049&amp;Type=201" TargetMode="External"/><Relationship Id="rId3" Type="http://schemas.openxmlformats.org/officeDocument/2006/relationships/hyperlink" Target="apis://Base=NORM&amp;DocCode=1089212049&amp;Type=201" TargetMode="External"/><Relationship Id="rId4" Type="http://schemas.openxmlformats.org/officeDocument/2006/relationships/hyperlink" Target="apis://Base=NORM&amp;DocCode=1089213080&amp;Type=201" TargetMode="External"/><Relationship Id="rId5" Type="http://schemas.openxmlformats.org/officeDocument/2006/relationships/hyperlink" Target="apis://Base=NORM&amp;DocCode=10892611016&amp;Type=201" TargetMode="External"/><Relationship Id="rId6" Type="http://schemas.openxmlformats.org/officeDocument/2006/relationships/hyperlink" Target="apis://Base=NORM&amp;DocCode=10892611033&amp;Type=201" TargetMode="External"/><Relationship Id="rId7" Type="http://schemas.openxmlformats.org/officeDocument/2006/relationships/hyperlink" Target="apis://Base=NORM&amp;DocCode=10892611102&amp;Type=201" TargetMode="External"/><Relationship Id="rId8" Type="http://schemas.openxmlformats.org/officeDocument/2006/relationships/hyperlink" Target="apis://Base=NORM&amp;DocCode=10892612022&amp;Type=2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8:00Z</dcterms:created>
  <dc:creator>Бойка Владова</dc:creator>
  <dc:description/>
  <cp:keywords/>
  <dc:language>en-US</dc:language>
  <cp:lastModifiedBy>m.nincheva</cp:lastModifiedBy>
  <cp:lastPrinted>2014-03-14T10:44:00Z</cp:lastPrinted>
  <dcterms:modified xsi:type="dcterms:W3CDTF">2014-03-14T09:08:00Z</dcterms:modified>
  <cp:revision>2</cp:revision>
  <dc:subject/>
  <dc:title>Р Е П У Б Л И К А   Б Ъ Л Г А Р И Я</dc:title>
</cp:coreProperties>
</file>