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лан за действие 2014-2020 г. на JASPERS (Съвместна помощ за подготовката на проекти за Европейските региони)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1080"/>
        <w:jc w:val="both"/>
        <w:rPr/>
      </w:pPr>
      <w:r>
        <w:rPr>
          <w:rFonts w:cs="HebarU" w:ascii="HebarU" w:hAnsi="HebarU"/>
          <w:lang w:val="bg-BG"/>
        </w:rPr>
        <w:t>Одобрява Плана за действие 2014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>2020 г. на JASPERS (Съвместна помощ за подготовката на проекти за Европейските региони) в Република България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ът за действие по т. 1 влиза в сила от датата на подписване от страна на заместник министър-председателя и министър на правосъдието в качеството му на Национален координатор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помощта, предоставяна по линия на Инициативата, на полученото от JASPERS писмо, с предложен план за действие</w:t>
      </w:r>
      <w:r>
        <w:rPr>
          <w:rFonts w:cs="HebarU" w:ascii="HebarU" w:hAnsi="Heba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120" w:after="0"/>
        <w:ind w:left="0" w:firstLine="1080"/>
        <w:jc w:val="both"/>
        <w:rPr/>
      </w:pPr>
      <w:r>
        <w:rPr>
          <w:rFonts w:cs="HebarU" w:ascii="HebarU" w:hAnsi="HebarU"/>
          <w:lang w:val="bg-BG"/>
        </w:rPr>
        <w:t>Ресорните министри отговарят за изпълнението на мерките от плана по т. 1 в съответстви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ъс своята компетент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120" w:after="0"/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 министър-председателят и министър на правосъдието  наблюдава и контролира изпълнението на план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Заместник министър-председателят и министър на правосъдието  извършва необходимите действия за изменение и допълнение на плана по т. 1 след съгласуване със съответните ресорни министри и с Инициативата JASPERS без последващо одобрение от Министерския съв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12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Всяка година, в срок до 31 март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заместник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министър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>председателят и министър на правосъдието внася за одобрение от Министерския съвет отчет за изпълнението на плана по т. 1 за предходната календарн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0:00Z</dcterms:created>
  <dc:creator>Бойка Владова</dc:creator>
  <dc:description/>
  <cp:keywords/>
  <dc:language>en-US</dc:language>
  <cp:lastModifiedBy>dbman</cp:lastModifiedBy>
  <cp:lastPrinted>2014-03-26T09:30:00Z</cp:lastPrinted>
  <dcterms:modified xsi:type="dcterms:W3CDTF">2014-03-26T07:45:00Z</dcterms:modified>
  <cp:revision>3</cp:revision>
  <dc:subject/>
  <dc:title>Р Е П У Б Л И К А   Б Ъ Л Г А Р И Я</dc:title>
</cp:coreProperties>
</file>