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6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. Проект на Решение за приемане на годишен доклад за 2013 г. за изпълнение на Плана за действие за осигуряване на равни възможности за хората с увреждания 2012-2013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годишния доклад за 2013 г. за изпълнението на Плана за действие за осигуряване на равни възможности за хората с увреждания 2012-2013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4:00Z</dcterms:created>
  <dc:creator>GX150</dc:creator>
  <dc:description/>
  <cp:keywords/>
  <dc:language>en-US</dc:language>
  <cp:lastModifiedBy>m.nincheva</cp:lastModifiedBy>
  <cp:lastPrinted>2014-03-26T15:51:00Z</cp:lastPrinted>
  <dcterms:modified xsi:type="dcterms:W3CDTF">2014-03-27T08:44:00Z</dcterms:modified>
  <cp:revision>2</cp:revision>
  <dc:subject/>
  <dc:title>Р Е П У Б Л И К А   Б Ъ Л Г А Р И Я</dc:title>
</cp:coreProperties>
</file>