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мар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17" w:right="470" w:hanging="39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одготовката и произвеждането на изборите за членове на Европейския парламент от Република България през 2014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ъзлага на министъра на регионалното развитие координацията по изпълнението на дейностите по организационно-техническата подготовка на изборите за членове на Европейския парламент от Република България, включително на дейностите по съгласуване с Централната избирателна комисия на условията и реда за изработването, доставката и съхранението на изборните книжа и материали, съхранението на техническите устройства за машинното гласуване и изготвянето и публикуването на избирателните списъци. За подпомагане на министъра на регионалното развитие при изпълнение на възложените му дейности се създава междуведомствена експертна работна група, чийто състав и задачи се определят със заповед на министър-председателя.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финансите да внесе в Министерския съвет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ект на план-сметка за разходите по организационно-техническата подготовка и произвеждането на изборите, съгласувана с Централната избирателна комисия;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роект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. </w:t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организира изпълнението на дейностите от компетентността на Министерството на вътрешните работи във връзка с подготовката и произвеждането на изборите за членове на Европейския парламент от Република България.</w:t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рганизира подготовката и произвеждането на изборите за членове на Европейския парламент от Република България извън страната.</w:t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, министърът на регионалното развитие и министърът на външните работи да информират министър-председателя за хода на подготовката на изборите до обявяването на изборния резултат.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6.</w:t>
      </w:r>
      <w:r>
        <w:rPr>
          <w:rFonts w:cs="HebarU" w:ascii="HebarU" w:hAnsi="HebarU"/>
          <w:szCs w:val="24"/>
        </w:rPr>
        <w:t xml:space="preserve"> Възлага на заместник министър-председателя и министър на правосъдието да издава наказателните постановления по чл. 496, ал. 3, изречение второ от Изборния кодекс.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85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9:00Z</dcterms:created>
  <dc:creator>Бойка Владова</dc:creator>
  <dc:description/>
  <cp:keywords/>
  <dc:language>en-US</dc:language>
  <cp:lastModifiedBy>dbman</cp:lastModifiedBy>
  <cp:lastPrinted>2014-03-25T10:19:00Z</cp:lastPrinted>
  <dcterms:modified xsi:type="dcterms:W3CDTF">2014-03-25T10:17:00Z</dcterms:modified>
  <cp:revision>4</cp:revision>
  <dc:subject/>
  <dc:title>Р Е П У Б Л И К А   Б Ъ Л Г А Р И Я</dc:title>
</cp:coreProperties>
</file>