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1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. Проект на Решение за приемане на Национален план за действие по заетостта през 201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Националния план за действие по заетостта през 2014 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перативните цели и мерки в плана по т. 1, финансирани със средства от Оперативна програма „Развитие на човешките ресурси”, да се изпълняват съгласно заложените дейности и задачи и съгласно одобрените от Комитета за наблюдение на оперативната програма критерии за избор на операции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Средствата за проект „Красива България” за 2014 г. да се изразходват по ред и по видове разходи, определени от Управителния съвет на проект „Красива България”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Възлага на министъра на труда и социалната политика цялостната организация и контрола по изпълнението на плана по т. 1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9:00Z</dcterms:created>
  <dc:creator>GX150</dc:creator>
  <dc:description/>
  <cp:keywords/>
  <dc:language>en-US</dc:language>
  <cp:lastModifiedBy>m.nincheva</cp:lastModifiedBy>
  <cp:lastPrinted>2013-12-21T12:55:00Z</cp:lastPrinted>
  <dcterms:modified xsi:type="dcterms:W3CDTF">2013-12-27T07:59:00Z</dcterms:modified>
  <cp:revision>2</cp:revision>
  <dc:subject/>
  <dc:title>Р Е П У Б Л И К А   Б Ъ Л Г А Р И Я</dc:title>
</cp:coreProperties>
</file>