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 ДЕЙСТИВЕ ЗА ОСИГУРЯВАНЕ НА РАВНИ ВЪЗМОЖНОСТИ ЗА ХОРАТА С УВРЕЖДАН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– 2015 г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аните дейности и мерки в Плана за действие за осигуряване на равни възможности за хората с увреждания 2014-2015 г. са продължение на усилията на българските институции и организации, отговорни за разработването и координирането на държавната политика в областта на интеграцията на хората с увреждания за изпълнение на целите н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атегията за осигуряване на равни възможности за хората с увреждания 2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8-2015 г.</w:t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tbl>
      <w:tblPr>
        <w:tblW w:w="215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2"/>
        <w:gridCol w:w="2507"/>
        <w:gridCol w:w="2394"/>
        <w:gridCol w:w="1274"/>
        <w:gridCol w:w="1133"/>
        <w:gridCol w:w="2819"/>
        <w:gridCol w:w="1973"/>
        <w:gridCol w:w="1547"/>
        <w:gridCol w:w="1235"/>
        <w:gridCol w:w="30"/>
        <w:gridCol w:w="25"/>
        <w:gridCol w:w="23"/>
        <w:gridCol w:w="972"/>
        <w:gridCol w:w="369"/>
        <w:gridCol w:w="30"/>
        <w:gridCol w:w="108"/>
        <w:gridCol w:w="513"/>
        <w:gridCol w:w="1037"/>
        <w:gridCol w:w="23"/>
        <w:gridCol w:w="3212"/>
        <w:gridCol w:w="27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83" w:right="0" w:firstLine="83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писание на дейности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говорни институ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 за изпълнение на мярк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дикатор за продукт (изпълнени дейности) и резулт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ндикатор за оказано въз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постигнати цели)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ъзможна причина за неизпълн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shd w:fill="D9D9D9" w:val="clear"/>
                <w:lang w:val="bg-BG"/>
              </w:rPr>
              <w:t>Финансови ресурс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ind w:left="-555" w:right="690" w:hanging="45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 І. </w:t>
            </w:r>
            <w:r>
              <w:rPr>
                <w:b/>
                <w:sz w:val="24"/>
                <w:szCs w:val="24"/>
                <w:lang w:eastAsia="en-US"/>
              </w:rPr>
              <w:t>СЪЗДАВАНЕ НА АДАПТИРАНА КЪМ НУЖДИТЕ НА ХОРАТА С УВРЕЖДАНИЯ СРЕ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 достъп до обществени сгради, жилища, открити пространства и работни мес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Осигуряване на достъп до спортни и културни обекти за хора с увреждания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highlight w:val="red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highlight w:val="red"/>
                <w:u w:val="single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highlight w:val="red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highlight w:val="red"/>
                <w:u w:val="single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Привеждане на спортни обекти в съответствие с изискванията за достъпно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>2. Осигуряване на достъп до културните институти за хора с увреждания, чрез ремонт и реконструкция на сградит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/>
                <w:i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  <w:highlight w:val="red"/>
              </w:rPr>
            </w:pPr>
            <w:r>
              <w:rPr>
                <w:rFonts w:eastAsia="Calibri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  <w:highlight w:val="red"/>
              </w:rPr>
            </w:pPr>
            <w:r>
              <w:rPr>
                <w:rFonts w:eastAsia="Calibri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3. Осигуряване на достъпна архитектурна среда за хората с увреждания до исторически, културни и спортни обект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МС, кметове на общини, НПО, собственици на обек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К, кметове на общин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адаптирани спортни обек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адаптирани културни институ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адаптирани обек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сигурен достъп за хора с увреждания до спортни обект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игурен достъп за хора с увреждания до културни институ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  <w:highlight w:val="red"/>
              </w:rPr>
            </w:pPr>
            <w:r>
              <w:rPr>
                <w:rFonts w:eastAsia="Calibri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Осигурена достъпна архитектурна среда за хора с увреждания до исторически, културни и спортни обек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Не се идентифицират рискове за неизпълнени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ата институция, общински бюджети, средства от фондове на ЕС ил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ата институция, общински бюджети, средства от фондове на ЕС ил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ата институ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</w:t>
            </w:r>
            <w:r>
              <w:rPr>
                <w:szCs w:val="20"/>
              </w:rPr>
              <w:t>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игуряване на достъпна градска среда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 Изграждане на достъпна среда за хора с увреждания в общински обект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2. Предвидени дейности по Оперативна програма „Регионално развитие”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емонт/реконструкция/обновяване на административни общински сград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. </w:t>
            </w:r>
            <w:r>
              <w:rPr>
                <w:rFonts w:eastAsia="Calibri"/>
                <w:szCs w:val="20"/>
              </w:rPr>
              <w:t>Изграждане на съоръжения за достъп до административните сгради на МВР (ОДМВР и РУП)</w:t>
            </w:r>
            <w:r>
              <w:rPr>
                <w:rFonts w:eastAsia="Calibri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Cs w:val="20"/>
              </w:rPr>
            </w:pPr>
            <w:r>
              <w:rPr>
                <w:rFonts w:eastAsia="Calibri"/>
                <w:color w:val="FF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обрена инфраструктур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адаптирани обществени сг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градени подхо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монтирани звукови светофа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маркировка за хора с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Брой изградени подход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адаптирани сг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изградени съоръжения за достъ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адаптирана градска среда за хора с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адаптирана  среда за хора с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сигурен достъп за хора с уврежд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В рамките на бюджета на отговорните институции, чрез средства на ЕС и други източници на финансиране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ата институц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игуряване на достъпна архитектурна среда в общински и държавни училищ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граждане на достъпна архитектурна среда в общински и държавни училищ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градени рамп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градени адаптирани санитарни въз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градени асансьорни уредби и платформени съоръ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 равен достъп до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по програми и проект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обща достъпност на системите за масов градски транспор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добряване на достъпността на градските спирки чрез премахване на пречките за ориентация и информация, осигуряване на светлинно и звуково обявяване на спирките, визуално означаване на линиите и разписанията, разбираеми за хора с намалено зрение, осигуряване на информация за незрящи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метове на общин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адаптирани градски спир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ид монтирани звукови и светлинни таб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добрена достъпност на спирките на масовия градски транспо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рамките на бюджета на отговорните институции</w:t>
            </w:r>
            <w:r>
              <w:rPr>
                <w:szCs w:val="20"/>
              </w:rPr>
              <w:t>, чрез средства на ЕС 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учения на проектанти, строители, инвеститори и други специали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 Провеждане на обучения на проектанти, строители, инвеститори и други специалисти, участващи пряко в проектирането и изграждането на битовата и околна среда в основните принципи и стандарти за достъпност за хор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. Провеждане на семинари за разясняване на принципите за достъпност, заложени в нормативната уредб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амара на инженерите в инвестиционното проект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амара на архитектите в Българ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амара на строителит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ългарска асоциация на архитектите и инженерите консултант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амара на архитектите в Бълга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ведени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бучени специали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семина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участниц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бучение на специалистите в областта на проектирането и изграждането на битовата и околна ср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овишаване капацитета 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пециалистите в областта на проектирането и изграждането на битовата и околна 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е се идентифицират рискове за неизпълнение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е се идентифицират рискове за неизпълнени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КАБ, Центъра за повишаване квалификацията на архитектите към КАБ и други източниц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ъпен транспор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ределяне на места за спиране и паркиране на моторни превозни средства, управлявани от хор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пределяне на места за спиране и паркиране на лични моторни превозни средства, управлявани от хора с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бозначение на местата за паркиране с международния символ за лица с увреж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места за паркиране, предназначени за хора с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пределени и обозначени места за паркиране на лични моторни превозни средства, управлявани от хор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 рамките на бюджета на </w:t>
            </w:r>
            <w:r>
              <w:rPr>
                <w:szCs w:val="20"/>
              </w:rPr>
              <w:t>отговорните институции и други източниц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аптиране на превозни средства от масовия градски транспорт за ползване от хор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szCs w:val="20"/>
              </w:rPr>
              <w:t>Въвеждане в експлоатация на адаптирани превозни средства от градския транспорт за ползване от лица с увреж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адаптирани превозни средства от градския транспо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szCs w:val="20"/>
              </w:rPr>
              <w:t>Осигурен адаптиран градски транспорт за хор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В рамките 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юджета на отговорните институци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аптиране на превозните средства на междуселищния транспорт за ползване от лиц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ъвеждане на изисквания за осигуряване на достъпна среда до адаптираните (оборудвани за превоз на трудноподвижни лица) превозни средства по междуселищния  транспорт за ползване от лица с увреждания и информираност на тази група пътници за техните права. Установяване на система от ефективни, пропорционални и възпиращи санкции, приложими при нарушения на въведените и предстоящите за въвеждане изисквания в нормативната уредба, касаещи осигуряването на достъпна среда за хората с уврежд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Кметове на общин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ИТ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А „Автомобилна администрация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адаптирани превозни средства от междуселищния транспорт за ползване от лица с увреж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 адаптиран междуселищен транспорт за ползване от лица с увреж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вършен обективен контрол за спазване на изискванията в нормативната уред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  <w:lang w:val="en-US"/>
              </w:rPr>
              <w:t>4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игуряване на достъп  до: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i/>
                <w:sz w:val="20"/>
                <w:szCs w:val="20"/>
                <w:lang w:val="bg-BG"/>
              </w:rPr>
              <w:t>4.1. Железопътния транспорт</w:t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4.2. Морския транспорт</w:t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bg-BG"/>
              </w:rPr>
              <w:t>4.3. Въздушния транспорт</w:t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18"/>
                <w:szCs w:val="18"/>
                <w:u w:val="single"/>
                <w:lang w:val="bg-BG"/>
              </w:rPr>
            </w:pPr>
            <w:r>
              <w:rPr>
                <w:i/>
                <w:sz w:val="18"/>
                <w:szCs w:val="18"/>
                <w:u w:val="single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i/>
                <w:sz w:val="20"/>
                <w:szCs w:val="20"/>
                <w:u w:val="single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 Осигуряване на влакове с включени вагони с обособени места за трудноподвижни лица и техните придружител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 Осигуряване на достъпни санитарни възли за лица с инвалидни количк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.Адаптиране на ЖП гари и осигуряване на служби за пътници с увреждания, приспособени подходи, телефони и др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.Осигуряване на помощни средства за качване във влакове на трудноподвижни лиц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достъп за хора с увреждания до съоръженията на морския и речния транспор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 Разработване и актуализиране на нормативната уредба за правата на хората с увреждания и хората с ограничена мобилност при пътуване по въздуха в съответствие с Регламент 1107/2006 на Е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 Осигуряване на информация за правата на  хората с увреждания при пътуване по възду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ИТ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ДЖ Е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К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А „ЖА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ИТ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ДЖ Е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К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ИТ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ДЖ Е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К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ИТ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ДЖ Е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К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рска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ция на БМФ и БР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ГД „Гражданска въздухоплавателна администрация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ГД „Гражданска въздухоплавателна администрация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 г. – 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2014 г. – 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влакове с пригодени места и санитарни възли  във вагоните за трудноподвижни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достъпни санитарни въз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Брой ЖП гари, пригодени за трудноподвижни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гари с осигурени помощни 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омощни 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адаптирани съоръ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Изработване на правилници за наказания при нарушения на чл. 16 от Регламент 1107/2006 на ЕК; създаване на процедура по чл. 15от  Регламент 1107/2006 на ЕК за обработване на жалби при нарушение на Регламента; установяване на стандарти по качество за помощ, съгласно чл. 9 от Регламент 1107/200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обряване, разширяване и модернизиране на уеб-страницата чрез използване на най-добрите практики с цел осигуряване на достъпна информация; изработване на информационни видеоматериали и брошури за правата на хората с увреждания и хората с ограничена мобилно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и места за трудноподвижни лица и техните колич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и адаптирани санитарни възли за трудноподвижни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сигурени 11 адаптирани санитарни възли за хора с инвалидни колички в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color w:val="FF000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гаров комплекс Централна гара София; приемно здание гара Пазарджик; </w:t>
            </w:r>
            <w:r>
              <w:rPr>
                <w:rFonts w:eastAsia="Calibri"/>
                <w:bCs/>
                <w:szCs w:val="20"/>
                <w:lang w:eastAsia="en-US"/>
              </w:rPr>
              <w:t>гаров комплекс жп гара Бургас, пътническа</w:t>
            </w:r>
            <w:r>
              <w:rPr>
                <w:rFonts w:eastAsia="Calibri"/>
                <w:bCs/>
                <w:color w:val="FF0000"/>
                <w:szCs w:val="20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сигурени 3 адаптирани жп гари  за трудноподвижни лица: </w:t>
            </w:r>
            <w:r>
              <w:rPr>
                <w:rFonts w:eastAsia="Calibri"/>
                <w:szCs w:val="20"/>
                <w:lang w:eastAsia="en-US"/>
              </w:rPr>
              <w:t xml:space="preserve">Централна гара София, </w:t>
            </w:r>
            <w:r>
              <w:rPr>
                <w:rFonts w:eastAsia="Calibri"/>
                <w:bCs/>
                <w:szCs w:val="20"/>
                <w:lang w:eastAsia="en-US"/>
              </w:rPr>
              <w:t>жп гара Бург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пътническа и приемното здание и първи перон на жп гара Пазарджик. При изпълнение на проектите „Реконструкция и електрификация на железопътната линия Първомай-Свиленград“ и „Модернизация на железопътен участък Септември-Пловдив“ прилежащите гари и спирки ще бъдат адаптирани за хора с увреждания. Откриване на Служба за пътници с увреждания на гара Шуме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борудване на 7 гари с мобиллифтов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Възможност за превоз на лица с намалена подвижност чрез специализирани вагони, включени в съставите на 8 влака Осигурен достъп на трудноподвижни лица до влако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 достъп на хора с увреждания до съоръженията на морския и речния транспо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работени и приложени правилници, процедури и стандар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обрено качество на информацията за хората с увреждания и хората с ограничена мобилно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ъпна информация и комуник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 достъп на всички етапи до цялата информация, отнасяща се до правата и задълженията на хората с увреждания, предлагани програми и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Предоставяне на необходима информация за хората с уврежд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АСП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готвена достъпна информация за хор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бслужени лиц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информация за правата на хорат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 достъп до информация от страна на медиите по адекватен и подходящ начин за хора с различни видове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достъпна информация за хората с увреж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грами с осигурено програмно време за лица със слухови и зрителни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есечно програмно време за лица със слухови и зрителни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сигурен достъп на хора с увреждания до </w:t>
            </w:r>
            <w:r>
              <w:rPr>
                <w:bCs/>
                <w:szCs w:val="20"/>
              </w:rPr>
              <w:t>аудио визуални медийни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 се идентифицират рисков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ата институция и други източниц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простена процедура за издаване на лични документи на лиц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Посещение в дома на лицето с увреждане на мобилни екипи от групи „Български лични документи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4 г. – 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обслужени лица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Calibri"/>
                <w:szCs w:val="20"/>
              </w:rPr>
              <w:t>Брой издадени лични документи (лична карта, паспорт и свидетелство за управление на МП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ъведена единна процедура във всички ОДМВР в страна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Липса на заяв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В рамките на бюджета на </w:t>
            </w:r>
            <w:r>
              <w:rPr>
                <w:szCs w:val="20"/>
              </w:rPr>
              <w:t>отговорните институции и други източниц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І. </w:t>
            </w:r>
            <w:r>
              <w:rPr>
                <w:b/>
                <w:sz w:val="24"/>
                <w:szCs w:val="24"/>
                <w:lang w:eastAsia="en-US"/>
              </w:rPr>
              <w:t>ПРОМЯНА НА МОДЕЛА НА ГРИЖИ НА ДЕЦА С УВРЕЖДАНИЯ ОТ НАСТАНЯВАНЕТО ИМ В СПЕЦИАЛИЗИРАНИ ИНСТИТУЦИИ КЪМ ГРИЖА В СЕМЕЙНА СРЕ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Достъп до качествени социални услуги за деца с уврежд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.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едоставяне на различни форми на грижи за деца с увреждания въз основа на извършено проучване и планиране, което да е съобразено с местните потреб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. Разкриване на нови социални услуги в общността за деца с увреждания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 Разкриване на нови социални услуги в общността от резидентен тип за дец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. Предоставяне на социални услуги в домашна среда „Личен асистент“, „Социален асистент“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ДАЗ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, АСП, ДАЗ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ткрити социални услуги в общността  за дец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Брой деца, ползващи социални услуги в общността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зкрити и функциониращи социални услуги в общността от резидентен тип за дец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деца с увреждания, ползващи новоразкритите социални услуги</w:t>
            </w:r>
            <w:r>
              <w:rPr/>
              <w:t xml:space="preserve"> </w:t>
            </w:r>
            <w:r>
              <w:rPr>
                <w:szCs w:val="20"/>
              </w:rPr>
              <w:t>в общността от резидентен ти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бслужени дец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чни асистент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социални асистент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Осигурени грижи в общността за деца с увреждания и оказана подкрепа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и грижи за дец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и грижи в домашна 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В рамките на бюджета на отговорните институции, чрез средства на ЕС и други източници на финансиране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едоставяне на иновативни и междусекторни услуги за подкрепа на децата с увреждания и техните родители с цел отглеждане на детето в семейство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яване на възможностите за подкрепа на семействата, които отглеждат деца с увреждания чрез иновативни и междусекторни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Брой разкрити иновативни и междусекторни услу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Осигурена подкрепа за семействата, които отглеждат деца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дължаване процеса на деинституционализация на грижата за деца и преструктуриране на институциите за дец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ярно отчитане и проследяване на процеса на деинституционализация на грижата за децата, чрез подготовката на годишни мониторингови доклади за изпълнението на Плана за действие по Националната стратегия „Визия за деинституционализация на децата в Република България”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иване на специализирани институции за деца с уврежд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криване на нови социални услуги в общността, включително от резидентен тип за деца с увреждания, свързани с процеса на деинституционализац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4. Обучение на персонала в специализираните институ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 Обучение на екипите на новите социални услуг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>2014 г. – 2015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Изготвен проект на  годишен мониторингов доклад за изпълнението на Плана за действие по Националната стратегия „Визия за деинституционализация на децата в Република България”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2"/>
                <w:szCs w:val="20"/>
              </w:rPr>
              <w:t>Брой закрити специализирани институции за деца с уврежд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Брой разкрити нови социални услуги в общност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Брой деца, ползващи новите социални услуги като алтернатива на специализираните институ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Брой проведени обучения</w:t>
              <w:br/>
              <w:t>Брой обучени специали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Брой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Брой обучени специали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ru-RU"/>
              </w:rPr>
            </w:pPr>
            <w:r>
              <w:rPr>
                <w:color w:val="000000"/>
                <w:spacing w:val="-2"/>
                <w:szCs w:val="2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  <w:t xml:space="preserve">Отчитане на напредъка на цялостния процес по деинституционализация на деца и на постигнатите резултати, като са направени съответните изводи и са идентифицират основните предизвикателства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2"/>
                <w:szCs w:val="20"/>
              </w:rPr>
              <w:t>Отчитане на напредъка на процеса по деинституционализация на деца с уврежд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Отчитане на напредъка на процеса по деинституционализация на деца с уврежд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  <w:lang w:val="en-US"/>
              </w:rPr>
            </w:pPr>
            <w:r>
              <w:rPr>
                <w:color w:val="000000"/>
                <w:spacing w:val="-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овишаване капацитета на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ерсонала в специализираните и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Повишаване капацитета на екипите на новите социални услу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Административен ри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Административен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и административен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птимизиране съотношението между броя на персонала и броя на децата, ползващи различни социални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веждане на обучения на служители от общинските администрации  по определяне числеността на персонала за делегираните от държавата дейности чрез прилагане на Методиката за определяне длъжностите на персонала в специализираните институции и социалните услуги в общност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бучени специали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аване качеството на предоставяните социални услуги. Осигурен персонал, който да е в състояние да отговори на потребностите на ползвателите на социалнит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Финансов и административен риск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ГАРАНТИРАН ДОСТЪП ДО КАЧЕСТВЕНО ОБРАЗОВАНИЕ НА ХОРАТА С УВРЕЖД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В средното образ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spacing w:val="-1"/>
                <w:szCs w:val="20"/>
                <w:lang w:eastAsia="en-US"/>
              </w:rPr>
              <w:t xml:space="preserve">Повишаване на ролята на общообразователните училища за изграждане на </w:t>
            </w:r>
            <w:r>
              <w:rPr>
                <w:szCs w:val="20"/>
                <w:lang w:eastAsia="en-US"/>
              </w:rPr>
              <w:t xml:space="preserve">приобщаваща образователна среда и за осъществяване на качествено </w:t>
            </w:r>
            <w:r>
              <w:rPr>
                <w:spacing w:val="-1"/>
                <w:szCs w:val="20"/>
                <w:lang w:eastAsia="en-US"/>
              </w:rPr>
              <w:t>образование, съобразено с индивидуалните потребности на всеки ученик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Изграждане на успешен модел за успешно включване в образователната среда на ученици със специални образователни потребности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, учил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рой специалисти, назначени в общообразователни училища, които подпомагат включващото обучени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ученици, които се подпомагат от специалисти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ъздаден успешен модел за включващо обу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 за 2015 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роект </w:t>
            </w:r>
            <w:r>
              <w:rPr>
                <w:szCs w:val="20"/>
                <w:lang w:val="en-US"/>
              </w:rPr>
              <w:t>BG</w:t>
            </w:r>
            <w:r>
              <w:rPr>
                <w:szCs w:val="20"/>
              </w:rPr>
              <w:t>051РО001-4.1.07„Включващо обучение” по ОП РЧР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одкрепа на ученици със специални образователни потребности за продължаване на обучението и образованието и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подкрепа на ученици със специални образователни потреб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Учил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 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нови учебни плано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ширено и подобрено качество на професионалното обучение и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сигуряване на ресурсно подпомагане и подкрепа на децата и учениците със специални образователни потребности, които се обучават интегрирано в общообразователна сре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игуряване на екипна подкрепа за децата и учениците, които се обучават интегрирано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готвяне на индивидуални образователни програми  за децата и учениците, които се обучават интегрир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, ресурсни центрове, учил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рой и видове специалисти, които осъществяват ресурсно подпомаган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одпомогнати деца със специални образователни потребности в общообразователната ср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подкрепа на децата и учениците в общообразователна 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достатъчен брой специали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Гарантиране на правата на децата с увреждания в образователната сист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вършване на проверки за спазване правата на децата с увреж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верки (по сигна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обрен достъп до образование на децат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ата на висшето образ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ктуализиране на учебните планове и програми с оглед повишаване на квалификацията за работа с лица  със специални образователни потреб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ключване в обучението на теми за работа с  лица със специални образователни потреб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исшите учил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висши  училища с актуализирани плано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готвени кадри за работа с лица със специални образователни потреб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възможности за стаж в реални условия за студентите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т страна на висшите училища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исшите училищ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сигурени стажантски програм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студенти преминали стаж в реални услов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ени компетен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достъпна архитектурна среда във висшите училища и в сградния фонд към 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т страна на висшите училища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исшите училищ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висши училища с достъпна архитектурна ср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достъпна 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ОСИГУРЯВАНЕ НА КОМПЛЕКСНА МЕДИЦИНСКА И СОЦИАЛНА РЕХАБИЛИТАЦИЯ, ПОМОЩНИ СРЕДСТВА, ПРИСПОСОБЛЕНИЯ И СЪОРЪЖЕНИЯ И МЕДИЦИНСКИ ИЗДЕЛ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  <w:lang w:val="en-US"/>
              </w:rPr>
              <w:t>1</w:t>
            </w:r>
            <w:r>
              <w:rPr>
                <w:b/>
                <w:bCs/>
                <w:iCs/>
                <w:szCs w:val="20"/>
              </w:rPr>
              <w:t>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нна диагностика и превенция на увреждания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овишаване на предродилния контрол на бъдещите майки 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ведени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включени бъдещи май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аване грамотността на бъдещите майки относно възможни рискове от неправилен начин на живот по време на бременност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  <w:t>Финансов и 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 на финансиране</w:t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2.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граждане на механизми за осъществяване правото на хората с увреждания на медицинска рехабилитац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Мрежа за осигуряване и предоставяне на услуги по медицинска рехабилитац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. Включване на осигурителните фондове (социални и здравни), НЗОК, НОИ и др. в дейностите по медицинска рехабилитация на хора с увреждания в осигурените, респективно платени от тях здравни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ЗО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ЗОК, НО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ункционираща мрежа за медицинска рехабили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Брой хора с увреждания, ползващи медицинска рехабили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Осигурен достъп на хора с увреждания до функционираща мрежа за медицинска рехабилит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 достъп на хора с увреждания до медицинска рехабилитац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  <w:t>Финансов рис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  <w:t>Финансов риск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sz w:val="20"/>
                <w:szCs w:val="20"/>
                <w:lang w:val="bg-BG"/>
              </w:rPr>
            </w:pPr>
            <w:r>
              <w:rPr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ецизиране на нуждата от ПСПС и медицински издел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Създаване на Комисия по чл. 39 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 Определяне на пределните размери (лимити) на помощите за медицински изделия, помощни средства, приспособления и съоръжения за хората с увреждания, които се заплащат чрез бюджета на министерство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Заповед на министъра на труда и социалната политика за създаване на комисият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дадена заповед на министъра на труда и социалната политика за определяне на пределни размери (лимити) на помощите за медицински изделия, помощни средства, приспособления и съоръжения за хората с уврежда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ъздадена действаща комис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пределени пределни размер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 се идентифицират рисков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 се идентифицират рискове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ени изисквания към доставчиците на ПСПС и медицинските изделия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ъществяване на контрол върху дейността на търговците на ПСПС и медицински изделия и на предлаганите на пазара ПСПС и медицински издел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А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вършени проверк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Гарантиране качество на предлаганите на лицата с увреждания ПСПС и медицински издел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подходящи услуги за хората с увреждания като предпоставка за тяхното пълноценно социално включване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</w:rPr>
              <w:t>1. Предоставяне на услуги за лица с увреден слух на жестомимичен език при посещения в държавни, общински, здравни, културни и други институции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Предоставяне на услуги за придружители на лица с увредено зрение при посещения в държавни, общински, здравни, културни и други институци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</w:rPr>
              <w:t>3.Предоставяне на услуги за трудноподвижни лица при посещения в държавни, общински, здравни, културни и други институции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  <w:szCs w:val="20"/>
              </w:rPr>
              <w:t>Предоставяне на услуги за придружители на лица с интелектуални затруднения и с психични разстройства  при посещенията им в държавни, общински, здравни, образователни и други институ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Предоставяне на услуги за придружители на лица със сляпо-глухота  при посещенията им в държавни, общински, здравни, образователни и други институ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.Осъществяване на мониторинг относно ефективното усвояване на отпуснатите средств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ГБ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ИБ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СБ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АЛИ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АСГБ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ЦП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ца ползвали съответната услуг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ца ползвали съответната услуг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ца ползвали съответната услуг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ца ползвали съответната услуг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ца ползвали съответната услуг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вършени проверк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и услуги за хората с уврежд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и административен риск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 и други източници на финансиране</w:t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РАЗШИРЯВАНЕ ВЪЗМОЖНОСТИТЕ ЗА ТРУДО ЗАЕТОСТ ПРИ ХОРАТА С УВРЕЖДАНИЯ И ВКЛЮЧВАНЕТО ИМ В РАЗЛИЧНИ ПРОГРАМИ ЗА ОСИГУРЯВАНЕ НА ПОДХОДЯЩИ РАБОТНИ МЕС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еализиране на програми и мерки за създаване на работни места с осигуряване на заетост за хората с увреждания на пазара на тру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 Национална програма за заетост  и обучение на хор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Насърчаване на работодателите да наемат безработни лица с трайни увреждания до 29-годишна възраст (чл. 36, ал. 2 от ЗНЗ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.Насърчаване на работодателите да наемат безработни лица с трайни увреждания (чл. 52, ал. 1 и ал. 2 от ЗН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ботили лиц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нововключени безработни лиц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платени средства от държавния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ботили лиц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нововключени безработни лиц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платени средства от държавния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ботили лиц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нововключени безработни лица с трайни увреж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заетост на безработни хора с увреждания, регистрирани в дирекции „Бюро по труда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заетост на  безработни лица с трайни увреждания до 29-годишна възра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заетост на безработни лиц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есурс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тимулиране на работодателите да наемат хора с трайни увреждания и за приспособяване на работната среда спрямо техните нужд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.Стимулиране на работодатели от обичайна работна среда за наемане на хора с увреждания и осигуряване на достъп, адаптиране и оборудване на работното място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Стимулиране на работодатели от специализирана работна среда за подобряване на условията на труд и технологично обновяване на производствения процес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.Осъществяване на ефективен мониторинг по изпълнение на договорни задължения по проектит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  <w:szCs w:val="20"/>
              </w:rPr>
              <w:t>Възстановяване на работодателите на 30 на сто от внесените осигурителни вноски за наетите хора с уврежд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  <w:p>
            <w:pPr>
              <w:pStyle w:val="Msolistparagraphcxsplas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Възстановяване на специализираните предприятия, трудово-лечебни бази и кооперациите на хора с увреждания, членуващи в национално представителните организации на и за хора с увреждания на 50 на сто от внесените осигурителни вноски </w:t>
            </w:r>
          </w:p>
          <w:p>
            <w:pPr>
              <w:pStyle w:val="Msolistparagraphcxsplas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. Осъществяване на засилен контрол по спазване на законовите изисквания на чл. 315 от КТ, чл. 9а от Закона за държавния служител и чл. 27 от Закона за интеграция на хората с увреждания за осигуряване на определен брой работни места за хора с трайни увреждания и намалена работоспособнос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ГИ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хора с увреждания, наети в обичайна работна среда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хора с увреждания с подобрени условия на труд в специализирана работна среда. Брой технологично обновени специализирани предприятия и кооперации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Брой извършени проверк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мер на възстановените средств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ботодател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мер на възстановените средств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ботодател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вършени проверк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заетост на хора с увреждания в обичайна работната ср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заетост на хора с увреждания в специализирана работна ср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ъществен мониторинг за изпълнение на задължения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ъзстановени средства на работодатели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ъзстановени средства, които се използват за инвестиции, рехабилитация и социална интеграция на хората с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ъществен контрол за спазване изискванията на действащото законодател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есурс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color w:val="000000"/>
                <w:szCs w:val="20"/>
              </w:rPr>
              <w:t>Създаване на условия за развитие на самостоятелна стопанска дейност на хората с увреждан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.Реализиране на Националната програма „Кредит без лихва за хора с увреждания”, чиято цел е осигуряване на заетост, равнопоставеност и създаване на условия за водене на пълноценен живот и трудова реализация на хора с увреждания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2.Финансиране на проекти на лица с трайно намалена работоспособност за започване и развитие на самостоятелна стопанска дейнос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.Осъществяване на мониторинг по изпълнение на договорни задължения по проектит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НГФ“ ЕАД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ца с увреждания, на които се възстановяват лихвите по одобрен кредит по Проект „Гаранционен фонд за микрокредитиране” на 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платени  средства от държавния бюдже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хора с увреждания, стартирали самостоятелна стопанска дейнос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верк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ъздаване на условия за развитие на собствен бизнес на кредитоискатели по проект "Гаранционен фонд за микрокредитиране" на МТ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сърчаване развиването на самостоятелна стопанска дейно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Осъществен контрол по спазване на договорните задължени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крепа на съществуващи специализирани предприятия и кооперации на хора с увреждания и социални предприятия и създаване на нови таки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i/>
                <w:i/>
                <w:color w:val="000000"/>
                <w:szCs w:val="20"/>
                <w:u w:val="single"/>
              </w:rPr>
            </w:pPr>
            <w:r>
              <w:rPr>
                <w:i/>
                <w:color w:val="000000"/>
                <w:szCs w:val="20"/>
                <w:u w:val="single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1. Откриване на нови работни места за лица с трайни уврежд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2.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Cs w:val="20"/>
              </w:rPr>
              <w:t>Повишаване конкурентоспособността на специализирани предприятия и кооперации на хора с увреждания, чрез изпълнение на процедура за предоставяне на безвъзмездна финансова помощ за инвестиции в съвременни технологии и оборудв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Главна дирекция "Европейски фондове за конкурентоспособност", Министерство на икономиката и енергетикат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ткрити предприят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одкрепени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Брой наети лица с трайни увреждания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азкрити нови работни места в подкрепените предприятия и кооперации на хорат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еализирани инвестиционни проекти в подкрепените предприятия и кооперации на хорат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и работни места за лица с трайни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ена конкурентоспособност на специализираните предприятия и кооперации на хората с увреждания чрез въвеждане на нови технологии и оборудван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ъздаване на система за непрекъснато обучение и повишаване на квалификацията на персонала в специализираните предприятия и кооперации за хора с увреждан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аване квалификацията на персонал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ведени обучителни семинари на специалистите, работещи с хора с уврежда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ведени обучителни семинари на работещите хора с уврежда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аване квалификацията на лицата работещи с хора с трайни уврежд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иск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азване на законовите задължения за адаптация на работните места за хора с увреждания, осигуряване на места за трудоустрояване, изпълнение на предписанията на здравните органи за преместване на работник/служител на друга подходяща работа или на същата работа при облекчени услов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ъществяване на засилен контрол по спазване на законодателствот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А ГИ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извършени планови проверк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ъществен контрол за спазване изискванията на действащото законодател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 се идентифицират рискове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ата институция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ПРИОРИТЕТНО РАЗВИТИЕ НА СОЦИАЛНИТЕ УСЛУГИ В ОБЩНОСТТА. РАЗВИТИЕ НА АЛТЕРНАТИВНИТЕ ФОРМИ НА УСЛУ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4"/>
                <w:szCs w:val="24"/>
              </w:rPr>
              <w:t>Достъп до качествени социални услуги за пълнолетни лица с уврежд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iCs/>
                <w:szCs w:val="20"/>
              </w:rPr>
              <w:t>Намаляване броя на специализираните институции и на местата в тях, чрез въвеждане на стимули и мерки, насочени към оставане на хората с увреждания в обичайната среда и семейство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Продължаване на процеса на деинституционал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рой закрити специализирани институ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сигурена грижа за лицата с увреждания в обичайна ср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Развитие на социални услуги в общността, включително и от резидентен тип за пълнолетни лица с увреж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iCs/>
                <w:szCs w:val="20"/>
              </w:rPr>
              <w:t>Предоставяне на социални услуги в домашна ср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1. Социално включване на пълнолетните лица с уврежд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дължаване на процеса на деинституционализация на грижата за пълнолетни лица с увреждания и превенция на настаняването в специализирани институ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 Предоставяне на социални услуги в домашна среда „Личен асистент“, „Социален асистент“ и „Домашен помощник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, А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З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014 г. 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5 г.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4 г.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ткрити социални услуги в общност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бслужени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лични асистен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социални асистен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домашни помощниц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грижа за лицата с увреж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а грижа в домашна среда за лицат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Ефективен мониторинг и контрол върху качеството на грижите и услугите, предлагани в социалните услуги за пълнолетни лиц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вършване на проверки за качеството на услуги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014 г. 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eastAsia="en-US"/>
              </w:rPr>
              <w:t>Брой извършени прове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игурена качествена грижа за лицат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В рамките на бюджета на отговорните институции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работване на План за действие към Национална стратегия за дългосрочна грижа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ъздаване на възможности за независим живот на възрастните хора и хората с увреждания чрез предоставянето на качествени, достъпни и ефективни междусекторни услуги за дългосрочна грижа, съобразени с реалните потребности на хората и общност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ТСП, МЗ, А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ПО и д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зработен план за действие към Национална стратегия за дългосрочна гриж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ъздаване на условия за независим и достоен живот за възрастните хора и хората с увреждания при зачитане на правата им, съобразяване с техните възможности и специфични потреб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работване на проект на Закон за социалните услуги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мени в механизма на предоставяне, финансиране и контрол на социалните услуги с цел осигуряване социално включване и качествени грижи за уязвимите групи, включително и за хората с увреждания и постигане на по-висока ефективност и ефикасност на социалните услуг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>МТСП,</w:t>
            </w:r>
            <w:r>
              <w:rPr/>
              <w:t xml:space="preserve"> </w:t>
            </w:r>
            <w:r>
              <w:rPr>
                <w:szCs w:val="20"/>
              </w:rPr>
              <w:t>А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Кметове на общини, академични среди, социални партньор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highlight w:val="yellow"/>
              </w:rPr>
            </w:pPr>
            <w:r>
              <w:rPr>
                <w:szCs w:val="20"/>
              </w:rPr>
              <w:t>Разработен проект на Закон за социални услу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</w:rPr>
              <w:t>Повишаване на ефективността и ефикасността на социалнит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ОСИГУРЯВАНЕ НА РАВНИ ВЪЗМОЖНОСТИ ЗА СПОРТ, ОТДИХ, ТУРИЗЪМ И УЧАСТИЕ В КУЛТУРНИЯ ЖИВО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витие и подпомагане на проекти за изкуство, култура и спорт на хора с увреждания и техни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.Финансиране на проекти на НПО за преодоляване на социалната изолация на хората с увреждания и тяхната интеграция в обществото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Осъществяване на мониторинг по изпълнение на поети задължения по проектит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ru-RU"/>
              </w:rPr>
              <w:t>3.</w:t>
            </w:r>
            <w:r>
              <w:rPr>
                <w:szCs w:val="20"/>
              </w:rPr>
              <w:t xml:space="preserve"> Достъп с намалени цени или безплатно до културни прояви и музе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.Финансиране на проекти по различни програми на Министерството на култур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Х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2014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15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Брой финансирани проекти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Брой обхванати лица с увреждания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активни участниц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верк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осещения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ект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Насърчаване на изявите на хора с увреждания в областта на изкуството, културата и спор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ъществен контрол за изпълнение на поетите задъл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ен достъп на лица с увреждания до културни прояви и музе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Насърчаване участието на лица с уврежд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и административен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министративен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szCs w:val="20"/>
              </w:rPr>
              <w:t>Създаване на условия за развитие на талантливите деца с увреждания чрез насърчаване на техните творчески изяви.</w:t>
            </w:r>
          </w:p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szCs w:val="20"/>
              </w:rPr>
              <w:t>Стимулиране на училищата по изкуствата и творческите съюзи на художници, музиканти, артисти, на музеи, галерии и културни институции да осъществяват програми с участието на дец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иране по програмата на мерките за закрила на деца с изявени дарб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казване на експертна и методическа помощ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на деца обхванати в програмат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реализирани проекти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егулярно провеждане на консул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асърчаване на творческите изяви на дец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игуряване на достъп до места за отдих, спорт и туризъм като хотели, плажове, спортни центрове, гимнастически зали и други за хора с увреждания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иране на държавния спортен календар на БПА и СФГ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МС, БПА,  СФГ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 на проведени състезания  от БПА и СФГБ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участници в държавния спортен календ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азширяване и обогатяване на възможностите за включване 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Финансов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асърчаване на спортните организации за предоставяне възможности на деца с увреждания за участие в спортна дейност, чрез разнообразяване на спортни дисциплини и спортни игр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еализиране на програми: „Спорт за деца с увреждания и деца в риск” и „Спорт за децата в свободното време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МС, БПА, СФГБ,СК и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 г . - 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на включените участници по Програмата в спортни заним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ъздаване на интерес и формиране на навици за спортни заним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 се идентифицират рискове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ормиране на специализирани отбори, съставени от хора с увреждания  и смесени отбори от хора с и без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Реализиране н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ученически игри за ученици с увреден слух, нарушено зрение, и физически увреждания на ЦН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МС, МНО, БПА,  СФГБ, 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 г. – 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участници   с увреждания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обхванати в системни занимания в етапите на Игри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обряване на спортни резулта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едостатъчен брой  на профилирани спортни специали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Cs w:val="20"/>
              </w:rPr>
              <w:t>6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готвени състезатели за участие в европейски, световни и параолимпийски игри и специалните олимпийски игри. Осигурени бази, треньори и финансира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иране на международния спортен календар на Българска параолимпийска асоциация и Спортна федерация на глухите в Бълга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МС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ПА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ФГ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участници в състезания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стигане на високи спортни резултати от хор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тепен на подготовк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 </w:t>
            </w: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ПОВИШАВАНЕ СТЕПЕНТА НА ИНФОРМИРАНОСТ НА ОБЩЕСТВОТО ЗА ПРОБЛЕМИТЕ И ВЪЗМОЖНОСТИТЕ НА ХОРАТА С УВРЕЖДАНИЯ И ПРОМЯНА НА ОБЩЕСТВЕНИТЕ НАГЛАСИ СПРЯМО ТЯ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Cs w:val="20"/>
              </w:rPr>
              <w:t>1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Cs w:val="20"/>
              </w:rPr>
              <w:t>Повишаване степента на информираност на обществото за проблемите и възможностите на хората с увреждания, промяна на обществените нагласи спрямо 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Cs w:val="20"/>
              </w:rPr>
              <w:t>Популяризиране на Конвенцията на ООН за правата на хората с увреждания в Бълга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>
                <w:rStyle w:val="Emphasis"/>
                <w:i w:val="false"/>
                <w:szCs w:val="20"/>
              </w:rPr>
              <w:t xml:space="preserve">Провеждане на информационни кампании и обучения за повишаване информираността на обществото и за популяризиране Конвенцията на ООН за правата на хората с увреждания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Cs w:val="20"/>
              </w:rPr>
              <w:t>МТСП, АСП, АХУ, НПО, КНСБ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>
                <w:rStyle w:val="Emphasis"/>
                <w:i w:val="false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Cs w:val="20"/>
              </w:rPr>
              <w:t>Брой проведени събити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Cs w:val="20"/>
              </w:rPr>
              <w:t>Осигуряване информираност на обществото за проблемите и възможностите на хората с увреждания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>
                <w:rStyle w:val="Emphasis"/>
                <w:i w:val="false"/>
                <w:szCs w:val="20"/>
              </w:rPr>
              <w:t>Осигуряване информираност на лицата с увреждания за правата им, съгласно Конвенцията на ООН за правата на хората с увреж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>
                <w:rStyle w:val="Emphasis"/>
                <w:i w:val="false"/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63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ъздаване на положителни нагласи в училищната и родителската общност към включващото обу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рганизиране на родителски групи за подкрепа с участието на родители на деца със СОП в училищна възраст, педагогически кадри и родители, чиито деца учат с деца със СОП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проведени съби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ъздадена положителна нагласа към включващото обу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</w:tc>
        <w:tc>
          <w:tcPr>
            <w:tcW w:w="63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бучение на служителите от фронт офисите за работа с лица с увреж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бучение на служители на отдели „Хора с увреждания и социални услуги”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рой обучени служ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вишаване капацитета на служителите на отдели „Хора с увреждания и социални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и 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, чрез средства на ЕС и други източници на финансиране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3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ктуализиране на Програмата за гарантиране правата на децата с уврежд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Създаване  на допълнителни гаранции за децата с увреж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А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14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зготвена и приета актуализирана програ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одобрена работа между институции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нансов и административен рис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рамките на бюджета на отговорните институции</w:t>
            </w:r>
          </w:p>
        </w:tc>
        <w:tc>
          <w:tcPr>
            <w:tcW w:w="63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left="5172" w:firstLine="5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72" w:firstLine="5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72" w:firstLine="5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784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>План за действие за осигуряване на равни възможности за хората с увреждания 2014 – 2015 г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4">
    <w:name w:val=" Char Char4"/>
    <w:qFormat/>
    <w:rPr>
      <w:rFonts w:ascii="Times New Roman" w:hAnsi="Times New Roman" w:cs="Times New Roman"/>
      <w:sz w:val="36"/>
      <w:szCs w:val="36"/>
      <w:lang w:val="en-US" w:bidi="ar-SA"/>
    </w:rPr>
  </w:style>
  <w:style w:type="character" w:styleId="CharChar3">
    <w:name w:val=" Char Char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WWDefaultParagraphFont1"/>
    <w:qFormat/>
    <w:rPr/>
  </w:style>
  <w:style w:type="character" w:styleId="CharChar">
    <w:name w:val=" Char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Style15">
    <w:name w:val="Препратка към бележка в края"/>
    <w:qFormat/>
    <w:rPr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1">
    <w:name w:val="WW-Препратка към бележка под линия"/>
    <w:qFormat/>
    <w:rPr>
      <w:vertAlign w:val="superscript"/>
    </w:rPr>
  </w:style>
  <w:style w:type="character" w:styleId="WW2">
    <w:name w:val="WW-Препратка към бележка в края"/>
    <w:qFormat/>
    <w:rPr>
      <w:vertAlign w:val="superscript"/>
    </w:rPr>
  </w:style>
  <w:style w:type="character" w:styleId="1">
    <w:name w:val=" Знак Знак1"/>
    <w:qFormat/>
    <w:rPr>
      <w:rFonts w:eastAsia="Calibri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Calibri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eastAsia="Calibri"/>
      <w:sz w:val="24"/>
      <w:szCs w:val="24"/>
      <w:lang w:val="en-US" w:eastAsia="zh-CN" w:bidi="ar-SA"/>
    </w:rPr>
  </w:style>
  <w:style w:type="character" w:styleId="Style16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0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Списък на абзаци"/>
    <w:basedOn w:val="Normal"/>
    <w:qFormat/>
    <w:pPr>
      <w:suppressAutoHyphens w:val="true"/>
      <w:spacing w:lineRule="auto" w:line="240" w:before="0" w:after="0"/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локов текст"/>
    <w:basedOn w:val="Normal"/>
    <w:qFormat/>
    <w:pPr>
      <w:suppressAutoHyphens w:val="true"/>
      <w:snapToGrid w:val="false"/>
      <w:spacing w:lineRule="auto" w:line="240" w:before="0" w:after="0"/>
      <w:ind w:left="142" w:right="146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uppressAutoHyphens w:val="true"/>
      <w:snapToGrid w:val="false"/>
      <w:spacing w:lineRule="auto" w:line="240" w:before="0" w:after="0"/>
      <w:ind w:left="142" w:right="0" w:hanging="0"/>
    </w:pPr>
    <w:rPr>
      <w:rFonts w:ascii="Times New Roman" w:hAnsi="Times New Roman" w:cs="Times New Roman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chnZchnCharZchnZchnCharCharChar1Char">
    <w:name w:val=" Zchn Zchn Char Zchn Zchn Char Char Char1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Знак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1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ен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2:00Z</dcterms:created>
  <dc:creator>p.kaniova</dc:creator>
  <dc:description/>
  <cp:keywords/>
  <dc:language>en-US</dc:language>
  <cp:lastModifiedBy>cveti</cp:lastModifiedBy>
  <cp:lastPrinted>2014-03-26T11:36:00Z</cp:lastPrinted>
  <dcterms:modified xsi:type="dcterms:W3CDTF">2014-03-27T10:02:00Z</dcterms:modified>
  <cp:revision>2</cp:revision>
  <dc:subject/>
  <dc:title>Национален план за насърчаване на равнопоставеността на жените и мъжете през 2012 г.</dc:title>
</cp:coreProperties>
</file>