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6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7 март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План за действие за осигуряване на равни възможности за хората с увреждания 2014-2015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решението по т. 3 от Протокол № 48 от заседанието на Министерския съвет на 20 декември 2007 г. за приемане на Стратегия за осигуряване на равни възможности за хората с увреждания 2008-2015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Приема План за действие за осигуряване на равни възможности за хората с увреждания  2014-2015 г. съгласно приложението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01:00Z</dcterms:created>
  <dc:creator>Cvety</dc:creator>
  <dc:description/>
  <cp:keywords/>
  <dc:language>en-US</dc:language>
  <cp:lastModifiedBy>dbman</cp:lastModifiedBy>
  <cp:lastPrinted>2014-03-27T12:01:00Z</cp:lastPrinted>
  <dcterms:modified xsi:type="dcterms:W3CDTF">2014-03-27T13:54:00Z</dcterms:modified>
  <cp:revision>4</cp:revision>
  <dc:subject/>
  <dc:title>Р Е П У Б Л И К А   Б Ъ Л Г А Р И Я</dc:title>
</cp:coreProperties>
</file>