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/>
      </w:pPr>
      <w:r>
        <w:rPr>
          <w:rFonts w:cs="HebarU" w:ascii="HebarU" w:hAnsi="HebarU"/>
          <w:b/>
          <w:smallCaps/>
          <w:szCs w:val="24"/>
        </w:rPr>
        <w:t>ЗА приемане на Национална програма за профилактика и контрол на векторно-предавани трансмисивни инфекции при хората в Република България, 2014-2018 г.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odyTextIndent2"/>
        <w:ind w:right="328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3, ал. 3 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Национална програма за профилактика и контрол на векторно-предавани трансмисивни инфекции при хората в Република България, 2014-2018 г. съгласно приложението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Финансирането на отделните дейности от програмата по т. 1 да се извършва в рамките на ежегодно утвърждаваните средства по бюджета на Министерството на здравеопазването и на останалите министерства и институции, отговорни за изпълнение на програм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2:00Z</dcterms:created>
  <dc:creator>Бойка Владова</dc:creator>
  <dc:description/>
  <cp:keywords/>
  <dc:language>en-US</dc:language>
  <cp:lastModifiedBy>dbman</cp:lastModifiedBy>
  <cp:lastPrinted>2014-03-28T10:17:00Z</cp:lastPrinted>
  <dcterms:modified xsi:type="dcterms:W3CDTF">2014-03-28T09:02:00Z</dcterms:modified>
  <cp:revision>2</cp:revision>
  <dc:subject/>
  <dc:title>Р Е П У Б Л И К А   Б Ъ Л Г А Р И Я</dc:title>
</cp:coreProperties>
</file>