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мар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276" w:right="611" w:hanging="567"/>
        <w:jc w:val="both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едновременно намаляване и увеличаване на капитала на „ОВЧА КУПЕЛ” ЕООД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и за предоставяне на имоти – държавна собственост, за управление на областния управител </w:t>
      </w:r>
      <w:r>
        <w:rPr>
          <w:rFonts w:cs="HebarU" w:ascii="HebarU" w:hAnsi="HebarU"/>
          <w:b/>
          <w:smallCaps/>
          <w:szCs w:val="24"/>
          <w:lang w:val="bg-BG"/>
        </w:rPr>
        <w:t>на област София</w:t>
      </w:r>
    </w:p>
    <w:p>
      <w:pPr>
        <w:pStyle w:val="Normal"/>
        <w:shd w:fill="FFFFFF" w:val="clear"/>
        <w:spacing w:lineRule="auto" w:line="360"/>
        <w:ind w:left="374" w:hanging="374"/>
        <w:jc w:val="both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 xml:space="preserve">На основание чл. 149, ал. 1 и чл. 203 от Търговския закон, чл. 15, </w:t>
        <w:br/>
        <w:t xml:space="preserve">ал. 1 от Закона за държавната собственост, чл. 4, ал. 2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 и 15 от 2014 г.) и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от 2006 г., бр. 15 от 2007 г., бр. 103 от 2008 г., бр. 39 и 93 от 2009 г., бр. 22, 29 и 72 от 2010 г., бр. 68 от 2011 г. и бр. 49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 едновременн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Да намали капитала на „ОВЧА КУПЕЛ” ЕООД със стойността на правото на собственост върху следните недвижими имоти:</w:t>
      </w:r>
    </w:p>
    <w:p>
      <w:pPr>
        <w:pStyle w:val="Normal"/>
        <w:widowControl w:val="false"/>
        <w:autoSpaceDE w:val="false"/>
        <w:spacing w:before="0" w:after="10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а) поземлен имот с идентификатор 68134.4333.1325 по кадастралната карта на гр. София, Столична община, район „Овча купел“, област София, одобрена със Заповед № РД-18-51 на изпълнителния директор на Агенцията по геодезия, картография и кадастър от 15 юли 2010 г., номер по предходен план: квартал 516, парцел IХ, с площ 847 кв. м, при съседи: имоти с идентификатори 68134.4333.1326, 68134.4333.2980, 68134.4333.1263, 68134.4333.902 и 68134.4333.905;</w:t>
      </w:r>
    </w:p>
    <w:p>
      <w:pPr>
        <w:pStyle w:val="Normal"/>
        <w:widowControl w:val="false"/>
        <w:autoSpaceDE w:val="false"/>
        <w:spacing w:before="0" w:after="10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б) поземлен имот с идентификатор 68134.4333.1326 по кадастралната карта на гр. София, Столична община, район „Овча купел“, област София, одобрена със Заповед № РД-18-51 на изпълнителния директор на Агенцията по геодезия, картография и кадастър от 15 юли 2010 г., номер по предходен план: квартал 516, парцел Х, с площ 1638 кв. м, при съседи: имоти с идентификатори 68134.4333.2969, 68134.4333.2980, 68134.4333.1325, 68134.4333.905 и 68134.4333.1328;</w:t>
      </w:r>
    </w:p>
    <w:p>
      <w:pPr>
        <w:pStyle w:val="Normal"/>
        <w:widowControl w:val="false"/>
        <w:autoSpaceDE w:val="false"/>
        <w:spacing w:before="0" w:after="10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в) поземлен имот с идентификатор 68134.4333.1328 по кадастралната карта на гр. София, Столична община, район „Овча купел“, област София, одобрена със Заповед № РД-18-51 на изпълнителния директор на Агенцията по геодезия, картография и кадастър от 15 юли 2010 г., номер по предходен план: квартал 516, парцел ХI, с площ 1011 кв. м, при съседи: имоти с идентификатори 68134.4333.1327, 68134.4333.2969, 68134.4333.1326, 68134.4333.905, 68134.4333.906 и 68134.4333.2968;</w:t>
      </w:r>
    </w:p>
    <w:p>
      <w:pPr>
        <w:pStyle w:val="Normal"/>
        <w:widowControl w:val="false"/>
        <w:autoSpaceDE w:val="false"/>
        <w:spacing w:before="0" w:after="10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г) поземлен имот с идентификатор 68134.4333.1327 по кадастралната карта на гр. София, Столична община, район „Овча купел“, област София, одобрена със Заповед № РД-18-51 на изпълнителния директор на Агенцията по геодезия, картография и кадастър от 15 юли 2010 г., номер по предходен план: квартал 516, парцел XII, с площ 1266 кв. м, при съседи: имоти с идентификатори 68134.4333.2969, 68134.4333.1328 и 68134.4333.2968;</w:t>
      </w:r>
    </w:p>
    <w:p>
      <w:pPr>
        <w:pStyle w:val="Normal"/>
        <w:widowControl w:val="false"/>
        <w:autoSpaceDE w:val="false"/>
        <w:spacing w:before="0" w:after="10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д) поземлен имот с идентификатор 68134.4333.1262 по кадастралната карта на гр. София, Столична община, район „Овча купел“, област София, одобрена със Заповед № РД-18-51 на изпълнителния директор на Агенцията по геодезия, картография и кадастър от 15 юли 2010 г., номер по предходен план: квартал 510, парцел I, с площ 7571 кв. м, при съседи: имоти с идентификатори 68134.4333.1323, 68134.4333.572, 68134.4333.2970, 68134.4333.1261, 68134.4333.2969 и 68134.4333.2965;</w:t>
      </w:r>
    </w:p>
    <w:p>
      <w:pPr>
        <w:pStyle w:val="Normal"/>
        <w:widowControl w:val="false"/>
        <w:autoSpaceDE w:val="false"/>
        <w:spacing w:before="0" w:after="10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е) поземлен имот с идентификатор 68134.4333.1324 по кадастралната карта на гр. София, Столична община, район „Овча купел“, област София, одобрена със Заповед № РД-18-51 на изпълнителния директор на Агенцията по геодезия, картография и кадастър от 15 юли 2010 г., номер по предходен план: квартал 511, парцел I, с площ 3085 кв. м, при съседи: имоти с идентификатори 68134.4333.2970, 68134.4333.2980, 68134.4333.1260 и 68134.4333.2969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ж) поземлен имот с идентификатор 68134.4333.1260 по кадастралната карта на гр. София, Столична община, район „Овча купел“, област София, одобрена със Заповед № РД-18-51 на изпълнителния директор на Агенцията по геодезия, картография и кадастър от 15 юли 2010 г., номер по предходен план: квартал 511, парцел III, с площ 2403 кв. м, при съседи: имоти с идентификатори 68134.4333.2971, 68134.4333.2980, 68134.4333.1324 и 68134.4333.2970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з) поземлен имот с идентификатор 68134.4333.1272 по кадастралната карта на гр. София, Столична община, район „Овча купел“, област София, одобрена със Заповед № РД-18-51 на изпълнителния директор на Агенцията по геодезия, картография и кадастър от 15 юли 2010 г., номер по предходен план: квартал 506, парцел III-част, с площ 4738 кв. м, при съседи: имоти с идентификатори 68134.4333.1257, 68134.4333.1273, 68134.4333.9616 и 68134.4333.816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и) поземлен имот с идентификатор 68134.4333.9616 по кадастралната карта на гр. София, Столична община, район „Овча купел“, област София, одобрена със Заповед № РД-18-51 на изпълнителния директор на Агенцията по геодезия, картография и кадастър от 15 юли 2010 г., последно изменение със Заповед № КД-14-22-103 на началника на </w:t>
      </w:r>
      <w:r>
        <w:rPr>
          <w:rFonts w:cs="HebarU" w:ascii="HebarU" w:hAnsi="HebarU"/>
          <w:szCs w:val="24"/>
          <w:lang w:val="bg-BG"/>
        </w:rPr>
        <w:t>Службата по геодезия, картография и кадастър</w:t>
      </w:r>
      <w:r>
        <w:rPr>
          <w:rFonts w:cs="HebarU" w:ascii="HebarU" w:hAnsi="HebarU"/>
          <w:bCs/>
          <w:szCs w:val="24"/>
          <w:lang w:val="bg-BG" w:eastAsia="bg-BG"/>
        </w:rPr>
        <w:t xml:space="preserve"> – София, от 16 февруари 2012 г., номер по предходен план: </w:t>
        <w:br/>
        <w:t xml:space="preserve">572-част, квартал 507, парцел III-част, с площ 1578 кв. м, при съседи: имоти с идентификатори 68134.4333.1272, 68134.4333.1273, 68134.4333.9617,  68134.4333.2963, 68134.4333.9625, 68134.4333.1577 и 68134.4333.816; 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к) поземлен имот с идентификатор 68134.4333.9625 по кадастралната карта на гр. София, Столична община, район „Овча купел“, област София, одобрена със Заповед № РД-18-51 на изпълнителния директор на Агенцията по геодезия, картография и кадастър от 15 юли 2010 г., последно изменение със Заповед № КД-14-22-103 на началника на </w:t>
      </w:r>
      <w:r>
        <w:rPr>
          <w:rFonts w:cs="HebarU" w:ascii="HebarU" w:hAnsi="HebarU"/>
          <w:szCs w:val="24"/>
          <w:lang w:val="bg-BG"/>
        </w:rPr>
        <w:t>Службата по геодезия, картография и кадастър</w:t>
      </w:r>
      <w:r>
        <w:rPr>
          <w:rFonts w:cs="HebarU" w:ascii="HebarU" w:hAnsi="HebarU"/>
          <w:bCs/>
          <w:szCs w:val="24"/>
          <w:lang w:val="bg-BG" w:eastAsia="bg-BG"/>
        </w:rPr>
        <w:t xml:space="preserve"> – София, от 16 февруари 2012 г., номер по предходен план: </w:t>
        <w:br/>
        <w:t xml:space="preserve">819-част, квартал 507, парцел III-част, с площ 292 кв. м, при съседи: имоти с идентификатори 68134.4333.9616, 68134.4333.9617 и 68134.4333.1577; 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л) поземлен имот с идентификатор 68134.4333.1273 по кадастралната карта на гр. София, Столична община, район „Овча купел“, област София, одобрена със Заповед № РД-18-51 на изпълнителния директор на Агенцията по геодезия, картография и кадастър от 15 юли 2010 г., номер по предходен план: квартал 507, парцел IV-част, с площ 1419 кв. м, при съседи: имоти с идентификатори 68134.4333.1272, 68134.4333.1257, 68134.4333.2967, 68134.4333.9617 и 68134.4333.9616; 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м) поземлен имот с идентификатор 68134.4333.1323 по кадастралната карта на гр. София, Столична община, район „Овча купел“, област София, одобрена със Заповед № РД-18-51 на изпълнителния директор на Агенцията по геодезия, картография и кадастър от 15 юли 2010 г., номер по предходен план: 572, квартал 510, парцел III, с площ 1410 кв. м, при съседи: имоти с идентификатори 68134.4333.2971, 68134.4333.572, 68134.4333.1262 и 68134.4333.2965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н) поземлен имот с идентификатор 68134.4333.1329 по кадастралната карта на гр. София, Столична община, район „Овча купел“, област София, одобрена със Заповед № РД-18-51 на изпълнителния директор на Агенцията по геодезия, картография и кадастър от 15 юли 2010 г., номер по предходен план: квартал 511А, парцел I, с площ 271 кв. м, при съседи: имоти с идентификатори 68134.4333.2973, 68134.4333.2980, 68134.4333.1259 и 68134.4333.2971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Да увеличи със същата стойност капитала на „ОВЧА КУПЕЛ” ЕООД от собствени средства на дружеств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недвижимите имоти по т. 1.1 за управление на областния управител на област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по т. 2 влиза в сила от дата на вписване на едновременното намаляване и увеличаване на капитала на „ОВЧА КУПЕЛ” ЕООД в търговския регистър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2:00Z</dcterms:created>
  <dc:creator>Бойка Владова</dc:creator>
  <dc:description/>
  <cp:keywords/>
  <dc:language>en-US</dc:language>
  <cp:lastModifiedBy>dbman</cp:lastModifiedBy>
  <cp:lastPrinted>2014-03-28T10:22:00Z</cp:lastPrinted>
  <dcterms:modified xsi:type="dcterms:W3CDTF">2014-03-28T09:06:00Z</dcterms:modified>
  <cp:revision>4</cp:revision>
  <dc:subject/>
  <dc:title>Р Е П У Б Л И К А   Б Ъ Л Г А Р И Я</dc:title>
</cp:coreProperties>
</file>