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334 на Министерския съвет от 2011 г. за българските неделни училища в чужбина </w:t>
      </w:r>
      <w:r>
        <w:rPr>
          <w:rFonts w:cs="HebarU" w:ascii="HebarU" w:hAnsi="HebarU"/>
          <w:b/>
          <w:iCs/>
          <w:smallCaps/>
          <w:szCs w:val="24"/>
          <w:lang w:val="bg-BG"/>
        </w:rPr>
        <w:t>(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ДВ, бр. 99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т. 1 след думата „ученици“ се добавя „в училищ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рганизациите по чл. 1, ал. 3 представят в срок до един месец след завършване на обучението информация за завършилите ученици в дипломатическото представителство на Република България в съответната държав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накрая се добавя „с обикновено мнозинство от присъстващите на събранието, което се счита за редовно проведено, ако на него присъстват повече от половината от родителите/настойниците на обучаващите се в училището дец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ата „училището“ се заменя с „организация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Годишните доклади с отчетите по ал. 10 се изпращат в Министерството на образованието, младежта и науката с копие до дипломатическото представителство на Република България в съответната държав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 накрая се добавя „и копие от Устава на организация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след думата „дейност“ предлогът „с“ се заменя с „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9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отокол за проведеното заседание по чл. 5, ал. 3, подписан от всички присъствали на събранието и подпечатан с печата на организацият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пломатическите представителства на Република България в държави извън Европейския съюз и Славянобългарският манастир „Св. Вмчк. Георги Зограф“ – Атон, Гърция, към които има организирано обучение по български език и литература, по история и по география на България към 1 март 2012 г., могат да получават финансиране при условията и по реда на Постановление </w:t>
      </w:r>
      <w:r>
        <w:rPr>
          <w:rFonts w:cs="HebarU" w:ascii="HebarU" w:hAnsi="HebarU"/>
          <w:bCs/>
          <w:szCs w:val="24"/>
          <w:lang w:val="bg-BG"/>
        </w:rPr>
        <w:t xml:space="preserve">№ 334 на Министерския съвет от 2011 г. за българските неделни училища в чужбина </w:t>
      </w:r>
      <w:r>
        <w:rPr>
          <w:rFonts w:cs="HebarU" w:ascii="HebarU" w:hAnsi="HebarU"/>
          <w:iCs/>
          <w:szCs w:val="24"/>
          <w:lang w:val="bg-BG"/>
        </w:rPr>
        <w:t>(</w:t>
      </w:r>
      <w:r>
        <w:rPr>
          <w:rFonts w:cs="HebarU" w:ascii="HebarU" w:hAnsi="HebarU"/>
          <w:iCs/>
          <w:color w:val="000000"/>
          <w:szCs w:val="24"/>
          <w:lang w:val="bg-BG"/>
        </w:rPr>
        <w:t>ДВ, бр. 99 от 2011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пломатическите представителства на Република България в държави членки на Европейския съюз, към които има организирано обучение по български език и литература, по история и по география на България към </w:t>
        <w:br/>
        <w:t>1 март 2012 г., могат да получават финансиране за учебната 2013/2014 г. при условията и по реда на постановлението по ал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бучението в организациите по ал. 1 и 2 не се прилагат правилата на чл. 4, ал. 1 и 2 от постановлението по ал. 1, като удостоверенията се подписват от посланика или представителя на дипломатическата мисия, съответно от упълномощен представител на Славянобългарския манасти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9:00Z</dcterms:created>
  <dc:creator>Бойка Владова</dc:creator>
  <dc:description/>
  <cp:keywords/>
  <dc:language>en-US</dc:language>
  <cp:lastModifiedBy>dbman</cp:lastModifiedBy>
  <cp:lastPrinted>2013-01-11T12:20:00Z</cp:lastPrinted>
  <dcterms:modified xsi:type="dcterms:W3CDTF">2013-01-11T13:49:00Z</dcterms:modified>
  <cp:revision>2</cp:revision>
  <dc:subject/>
  <dc:title>Р Е П У Б Л И К А   Б Ъ Л Г А Р И Я</dc:title>
</cp:coreProperties>
</file>