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1037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2"/>
        <w:ind w:right="9" w:firstLine="56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ата агенция за приходите правото на управление върху имот – публична държавна собственост, намиращ се в област Кърджали, община Джебел, гр. Джебел, </w:t>
        <w:br/>
        <w:t>ул. „Еделвайс” № 29, ет. 3, представляващ самостоятелен обект в сграда с  идентификатор 20746.501.370.1.4 по кадастралната карта и кадастралните регистри на гр. Джебел, одобрени със Заповед № РД-18-46 на изпълнителния директор на Агенцията по геодезия, картография и кадастър от 13 юли 2010 г., състоящ се от 7 стаи с обща застроена площ 148,40 кв. м, заедно с припадащите се идеални части от общите части на сградата и от правото на строеж върху терена, подробно описан в Акт за публична държавна собственост № 2516 от 20 март 2012 г.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931" w:leader="none"/>
          <w:tab w:val="left" w:pos="9540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ъстави акт за частна държавна собственост за имота по т. 1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4:00Z</dcterms:created>
  <dc:creator>Бойка Владова</dc:creator>
  <dc:description/>
  <cp:keywords/>
  <dc:language>en-US</dc:language>
  <cp:lastModifiedBy>dbman</cp:lastModifiedBy>
  <cp:lastPrinted>2014-03-28T10:24:00Z</cp:lastPrinted>
  <dcterms:modified xsi:type="dcterms:W3CDTF">2014-03-28T09:07:00Z</dcterms:modified>
  <cp:revision>4</cp:revision>
  <dc:subject/>
  <dc:title>Р Е П У Б Л И К А   Б Ъ Л Г А Р И Я</dc:title>
</cp:coreProperties>
</file>