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470" w:hanging="709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Пордим, област Плевен</w:t>
      </w:r>
    </w:p>
    <w:p>
      <w:pPr>
        <w:pStyle w:val="Heading"/>
        <w:ind w:right="-1" w:hanging="0"/>
        <w:jc w:val="left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Heading"/>
        <w:ind w:right="-1" w:hanging="0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6, ал. 1, чл. 17, ал. 1 и чл. 54 от Закона за държавната собственост във връзка с Решение № 281 по Протокол № 22 на Общинския съвет на община Пордим от 27 юни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3"/>
        <w:widowControl/>
        <w:tabs>
          <w:tab w:val="clear" w:pos="720"/>
          <w:tab w:val="left" w:pos="0" w:leader="none"/>
        </w:tabs>
        <w:autoSpaceDE w:val="false"/>
        <w:spacing w:before="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Отнема поради отпаднала нужда от Министерството на отбраната имот - публична държавна собственост, намиращ се в землището на гр. Пордим, местността „Чуките“, представляващ поземлен имот № 500502 по плана за земеразделяне на землището на гр. Пордим, община Пордим, област Плевен, с площ 8903 кв. м, застроен с 8 сгради с обща застроена площ 643 кв. м, заедно с намиращите се в имота 6 съоръжения (настилки, колове за огради и портал, септична яма, 2 цистерни за вода 1200 л, подпорна стена за бетонова площадка), съгласно Акт за публична държавна собственост  № 0223 от 20 ноември 2000 г., Акт № 1598 от 12 ноември 2013 г. и Акт № 1648 от </w:t>
        <w:br/>
        <w:t xml:space="preserve">31 януари 2014 г. за поправка на Акт за публична държавна собственост </w:t>
        <w:br/>
        <w:t>№ 0223, както следва:</w:t>
      </w:r>
    </w:p>
    <w:p>
      <w:pPr>
        <w:pStyle w:val="BodyTextIndent3"/>
        <w:spacing w:before="0" w:after="60"/>
        <w:ind w:firstLine="1134"/>
        <w:rPr/>
      </w:pPr>
      <w:r>
        <w:rPr>
          <w:rFonts w:cs="HebarU" w:ascii="HebarU" w:hAnsi="HebarU"/>
          <w:szCs w:val="24"/>
        </w:rPr>
        <w:t>а) сграда 1 – за портиерни, едноетажна масивна сграда със застроена площ 58 кв. м;</w:t>
      </w:r>
    </w:p>
    <w:p>
      <w:pPr>
        <w:pStyle w:val="BodyTextIndent3"/>
        <w:spacing w:before="0" w:after="60"/>
        <w:ind w:firstLine="1134"/>
        <w:rPr/>
      </w:pPr>
      <w:r>
        <w:rPr>
          <w:rFonts w:cs="HebarU" w:ascii="HebarU" w:hAnsi="HebarU"/>
          <w:szCs w:val="24"/>
        </w:rPr>
        <w:t>б) сграда 2 – столова, едноетажна масивна сграда със застроена площ 216 кв. м;</w:t>
      </w:r>
    </w:p>
    <w:p>
      <w:pPr>
        <w:pStyle w:val="BodyTextIndent3"/>
        <w:spacing w:before="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града 3 – с друго предназначение, триетажна масивна сграда със застроена площ 22 кв. м;</w:t>
      </w:r>
    </w:p>
    <w:p>
      <w:pPr>
        <w:pStyle w:val="BodyTextIndent3"/>
        <w:spacing w:before="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сграда 4 – училище специално, едноетажна масивна сграда със застроена площ 83 кв. м;</w:t>
      </w:r>
    </w:p>
    <w:p>
      <w:pPr>
        <w:pStyle w:val="BodyTextIndent3"/>
        <w:spacing w:before="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) сграда 5 – общежитие ученическо, едноетажна масивна сграда със застроена площ 196 кв. м;</w:t>
      </w:r>
    </w:p>
    <w:p>
      <w:pPr>
        <w:pStyle w:val="BodyTextIndent3"/>
        <w:spacing w:before="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) сграда 6 – тоалетна, едноетажна масивна сграда със застроена площ 8 кв. м;</w:t>
      </w:r>
    </w:p>
    <w:p>
      <w:pPr>
        <w:pStyle w:val="BodyTextIndent3"/>
        <w:spacing w:before="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ж) сграда 7 – друга сграда за битови услуги, едноетажна масивна сграда със застроена площ 40 кв. м;</w:t>
      </w:r>
    </w:p>
    <w:p>
      <w:pPr>
        <w:pStyle w:val="BodyTextIndent3"/>
        <w:spacing w:before="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) сграда 8 – гараж за автомобили, едноетажна метална сграда със застроена площ 20 кв. м.</w:t>
      </w:r>
    </w:p>
    <w:p>
      <w:pPr>
        <w:pStyle w:val="BodyTextIndent3"/>
        <w:widowControl/>
        <w:tabs>
          <w:tab w:val="clear" w:pos="720"/>
          <w:tab w:val="left" w:pos="993" w:leader="none"/>
        </w:tabs>
        <w:autoSpaceDE w:val="false"/>
        <w:spacing w:before="120" w:after="60"/>
        <w:ind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Обявява имота по т. 1 за имот – частна държавна собственост.</w:t>
      </w:r>
    </w:p>
    <w:p>
      <w:pPr>
        <w:pStyle w:val="BodyText3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а по  т. 1 на община Пордим.</w:t>
      </w:r>
    </w:p>
    <w:p>
      <w:pPr>
        <w:pStyle w:val="BodyTextIndent2"/>
        <w:spacing w:before="120" w:after="6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> Областният управител на област Плевен: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а) да сключи с кмета на община Пордим договор за безвъзмездно прехвърляне правото на собственост върху имота по т. 1;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Heading"/>
        <w:spacing w:before="0" w:after="60"/>
        <w:ind w:right="-1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0:00Z</dcterms:created>
  <dc:creator>Бойка Владова</dc:creator>
  <dc:description/>
  <cp:keywords/>
  <dc:language>en-US</dc:language>
  <cp:lastModifiedBy>dbman</cp:lastModifiedBy>
  <cp:lastPrinted>2014-03-28T10:40:00Z</cp:lastPrinted>
  <dcterms:modified xsi:type="dcterms:W3CDTF">2014-03-28T09:10:00Z</dcterms:modified>
  <cp:revision>4</cp:revision>
  <dc:subject/>
  <dc:title>Р Е П У Б Л И К А   Б Ъ Л Г А Р И Я</dc:title>
</cp:coreProperties>
</file>