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Пловдив, област Пловдив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17, ал. 1 и чл. 31 от Закона за държавната собственост и чл. 12, ал. 4, т. 1 и ал. 5-7 от Закона за културното наследство във връзка с Решение № 108 по Протокол № 5 от 15 март 2012 г. и Решение </w:t>
        <w:br/>
        <w:t>№ 369 по Протокол № 17 от 17 октомври 2013 г. на Общинския съвет на община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, намиращ се в област Пловдив, община Пловдив, гр. Пловдив, район „Централен”, бул. „Княгиня Мария Луиза”, представляващ археологическа недвижима културна ценност „Малка Базилика”, съставляващ поземлен имот с идентификатор 56784.520.1345 по кадастралната карта и кадастралните регистри на гр. Пловдив, одобрени със Заповед РД-18-48 на изпълнителния директор на Агенцията по геодезия, картография и кадастър от 3 юни 2009 г., с площ 2885 кв. м, заедно с построената в него сграда с идентификатор 56784.520.1345.1 – метална конструкция, едноетажна, със застроена площ </w:t>
        <w:br/>
        <w:t>459 кв. м, подробно описан в Акт за публична държавна собственост № 8375 от 26 ноември 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Пловдив за срок 10 години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Регионалния археологически музей – Пловдив. Отношенията между музея и община Пловдив да се уредят с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Пловдив. Предаването и приемането на имота по т. 1 да се извърши в едномесечен срок с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1:00Z</dcterms:created>
  <dc:creator>Бойка Владова</dc:creator>
  <dc:description/>
  <cp:keywords/>
  <dc:language>en-US</dc:language>
  <cp:lastModifiedBy>dbman</cp:lastModifiedBy>
  <cp:lastPrinted>2014-03-28T10:41:00Z</cp:lastPrinted>
  <dcterms:modified xsi:type="dcterms:W3CDTF">2014-03-28T09:10:00Z</dcterms:modified>
  <cp:revision>4</cp:revision>
  <dc:subject/>
  <dc:title>Р Е П У Б Л И К А   Б Ъ Л Г А Р И Я</dc:title>
</cp:coreProperties>
</file>