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8 март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611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учредяване на безвъзмездно безсрочно право на строеж върху имоти – частна държавна собственост, за изграждане на обект </w:t>
      </w:r>
      <w:r>
        <w:rPr>
          <w:rFonts w:cs="HebarU" w:ascii="HebarU" w:hAnsi="HebarU"/>
          <w:smallCaps/>
          <w:szCs w:val="24"/>
          <w:lang w:val="bg-BG"/>
        </w:rPr>
        <w:t>„</w:t>
      </w:r>
      <w:r>
        <w:rPr>
          <w:rFonts w:cs="HebarU" w:ascii="HebarU" w:hAnsi="HebarU"/>
          <w:b/>
          <w:smallCaps/>
          <w:szCs w:val="24"/>
          <w:lang w:val="bg-BG"/>
        </w:rPr>
        <w:t>Регионален център за управление на отпадъците, Стара Загора“ в полза на община Стара Загора</w:t>
      </w:r>
    </w:p>
    <w:p>
      <w:pPr>
        <w:pStyle w:val="Normal"/>
        <w:ind w:right="425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25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tabs>
          <w:tab w:val="clear" w:pos="720"/>
          <w:tab w:val="left" w:pos="8789" w:leader="none"/>
          <w:tab w:val="left" w:pos="8931" w:leader="none"/>
        </w:tabs>
        <w:ind w:right="44"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szCs w:val="24"/>
        </w:rPr>
        <w:t xml:space="preserve">На основание чл. 58, ал. 4 от Закона за държавната собственост във връзка с чл. 21, ал. 2 и 3 от Закона за управление на отпадъците и Решение № 766 по Протокол № 23 от 27 юни 2013 г., изменено с Решение </w:t>
        <w:br/>
        <w:t>№ 836 по Протокол № 24 от 25 юли 2013 г. на Общинския съвет на община Стара Загор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mallCaps/>
          <w:szCs w:val="24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 се учреди безвъзмездно безсрочно право на строеж в полза на община Стара Загора върху имоти – частна държавна собственост, намиращи се в землището на с. Ракитница, община Стара Загора, за изграждане на обект „Регионален център за управление на отпадъците, Стара Загора“ съгласно влязъл в сила подробен устройствен план – план за застрояване на имоти – общинска собственост, и имоти – частна държавна собственост, одобрен с Решение № 306 на Общинския съвет на община Стара Загора от 28 юни 2012 г., представляващи:</w:t>
      </w:r>
    </w:p>
    <w:p>
      <w:pPr>
        <w:pStyle w:val="Normal"/>
        <w:spacing w:before="0" w:after="120"/>
        <w:ind w:right="6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поземлен имот № 102020 по Картата на възстановената собственост за землището на селото, местността „Враджа баир“, целият с площ 106,311 дка, с начин на трайно ползване: сметище, съгласно Акт за частна държавна собственост № 6863 от 19 юли 2011 г. и Акт № 8009 от </w:t>
        <w:br/>
        <w:t xml:space="preserve">8 октомври 2013 г. за поправка на Акт за частна държавна собственост </w:t>
        <w:br/>
        <w:t>№ 6863;</w:t>
      </w:r>
    </w:p>
    <w:p>
      <w:pPr>
        <w:pStyle w:val="Normal"/>
        <w:spacing w:before="0" w:after="120"/>
        <w:ind w:right="65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поземлен имот № 102027 по Картата на възстановената собственост за землището на селото, местността „Бакъра“, целият с площ 18,618 дка, с начин на трайно ползване: сметище, съгласно Акт за частна държавна собственост № 6864 от 19 юли 2011 г. и Акт № 8010 от 8 октомври 2013 г. за поправка на Акт за частна държавна собственост № 6864;</w:t>
      </w:r>
    </w:p>
    <w:p>
      <w:pPr>
        <w:pStyle w:val="Normal"/>
        <w:spacing w:before="0" w:after="120"/>
        <w:ind w:right="6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оземлен имот № 102028 по Картата на възстановената собственост за землището на селото, местността „Бакъра“, целият с площ 73,876 дка, с начин на трайно ползване: сметище, съгласно Акт за частна държавна собственост № 6865 от 19 юли 2011 г. и Акт № 8011 от 8 октомври 2013 г. за поправка на Акт за частна държавна собственост № 6865;</w:t>
      </w:r>
    </w:p>
    <w:p>
      <w:pPr>
        <w:pStyle w:val="Normal"/>
        <w:spacing w:before="0" w:after="120"/>
        <w:ind w:right="6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поземлен имот № 102029 по Картата на възстановената собственост за землището на селото, местността „Дрянков Връх“, целият с площ 25,753 дка, с начин на трайно ползване: сметище, съгласно Акт за частна държавна собственост № 6866 от 19 юли 2011 г. и Акт № 8012 от </w:t>
        <w:br/>
        <w:t xml:space="preserve">8 октомври 2013 г. за поправка на Акт за частна държавна собственост </w:t>
        <w:br/>
        <w:t>№ 6866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 Областният управител на област Стара Загор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а сключи с кмета на община Стара Загора договор за учредяване безвъзмездно безсрочно право на строеж върху имотите по т. 1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 да отрази промяната в актовете за частна държавна собственост за имотите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47:00Z</dcterms:created>
  <dc:creator>Бойка Владова</dc:creator>
  <dc:description/>
  <cp:keywords/>
  <dc:language>en-US</dc:language>
  <cp:lastModifiedBy>dbman</cp:lastModifiedBy>
  <cp:lastPrinted>2014-03-28T10:48:00Z</cp:lastPrinted>
  <dcterms:modified xsi:type="dcterms:W3CDTF">2014-03-28T09:11:00Z</dcterms:modified>
  <cp:revision>4</cp:revision>
  <dc:subject/>
  <dc:title>Р Е П У Б Л И К А   Б Ъ Л Г А Р И Я</dc:title>
</cp:coreProperties>
</file>