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ное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и селското развитие на Социалистическа република Виетнам в областта на земеделието, животновъдството и рибарство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Меморандум за разбирателство между Министерството на земеделието и храните на Република България и Министерството на земеделието и селското развитие на Социалистическа република Виетнам в областта на земеделието, животновъдството и рибарство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министъра на земеделието и храните Бюрхан Абазов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за изпълнението на меморандума по т. 1 са за сметка на бюджета на Министерството на земеделието и храните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Cvety</dc:creator>
  <dc:description/>
  <cp:keywords/>
  <dc:language>en-US</dc:language>
  <cp:lastModifiedBy>dbman</cp:lastModifiedBy>
  <cp:lastPrinted>2013-11-29T13:08:00Z</cp:lastPrinted>
  <dcterms:modified xsi:type="dcterms:W3CDTF">2013-11-29T13:30:00Z</dcterms:modified>
  <cp:revision>4</cp:revision>
  <dc:subject/>
  <dc:title>Р Е П У Б Л И К А   Б Ъ Л Г А Р И Я</dc:title>
</cp:coreProperties>
</file>