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март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допълнителни разходи по бюджета на Министерския съвет за 2014 г. в размер 4 635 000 лв. за разплащането на неотложни разходи за нормативно регламентирани дейности на администрацията на Министерския съвет и на областните администраци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772 000 лв. да се увеличат разходите по област „Осигуряване дейността и организацията на работата на Министерския съвет”, бюджетна програма „Министерски съвет и организация на дейността му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3 863 000 лв.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ъс сумата 2 895 000 лв. да се увеличат показателите по чл. 6, ал. 3 от Закона за държавния бюджет на Република България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азходите по чл. 1 да се осигурят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рез преструктуриране на разходите по централния бюджет за 2014 г. - 1 740 000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сметка на предвидените средства по централния бюджет за 2014 г. - 2 895 000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, бр. 18 и 25 от 2014 г.), в т. 3 числото „47 142 300” се заменя с „48 882 30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MS Mincho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3:00Z</dcterms:created>
  <dc:creator>Бойка Владова</dc:creator>
  <dc:description/>
  <cp:keywords/>
  <dc:language>en-US</dc:language>
  <cp:lastModifiedBy>m.nincheva</cp:lastModifiedBy>
  <cp:lastPrinted>2014-03-21T15:12:00Z</cp:lastPrinted>
  <dcterms:modified xsi:type="dcterms:W3CDTF">2014-03-24T08:43:00Z</dcterms:modified>
  <cp:revision>2</cp:revision>
  <dc:subject/>
  <dc:title>Р Е П У Б Л И К А   Б Ъ Л Г А Р И Я</dc:title>
</cp:coreProperties>
</file>