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рт   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етикетиране на аерозолните флакони и изискванията към тях, приета с Постановление № 113 на Министерския съвет от 2006 г. (обн., ДВ, бр. 43 от 2006 г.; изм. и доп., бр. 76 от 2006 г. и бр. 93 и 97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120"/>
        <w:ind w:left="792" w:firstLine="3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4 се отменя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7-10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предупреждение за опасност Н229: „Контейнер под налягане: Може да експлодира при нагряване”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препоръки за безопасност Р210 и Р251 по част 1, таблица 6.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ложение IV към Регламент (ЕО) № 1272/2008 на Европейския парламент и на Съвет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№ 1907/2006 (OB, L 353, 31.12.2008 г), наричан по-нататък „Регламент (ЕО) № 1272/2008”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препоръки за безопасност Р410 + Р412 по част 1, таблица 6.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ложение IV към Регламент (ЕО) № 1272/2008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препоръка за безопасност Р102 по част 1, таблица 6.1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ложение IV към Регламент (ЕО) № 1272/2008, когато аерозолната опаковка е потребителски продукт.“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5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. Когато аерозолният флакон съдържа аерозол, класифициран като „незапалим” в съответствие с критериите по Раздел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>б, етикетът трябва да съдържа думата „Внимание”.“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т се чл. 5а и 5б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5а. Когато аерозолният флакон съдържа аерозол, класифициран като „запалим” в съответствие с критериите по Раздел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б, етикетът трябва да съдържа думата „Внимание” и другите елементи на етикета за „Запалими аерозоли категория 2” съгласно таблица 2.3.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ложение I към Регламент (ЕО) № 1272/200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5б. Когато аерозолният флакон съдържа аерозол, класифициран като „изключително запалим” в съответствие с критериите по Раздел </w:t>
      </w:r>
      <w:r>
        <w:rPr>
          <w:rFonts w:cs="HebarU" w:ascii="HebarU" w:hAnsi="HebarU"/>
          <w:szCs w:val="24"/>
          <w:lang w:val="en-US"/>
        </w:rPr>
        <w:t>III</w:t>
      </w:r>
      <w:r>
        <w:rPr>
          <w:rFonts w:cs="HebarU" w:ascii="HebarU" w:hAnsi="HebarU"/>
          <w:szCs w:val="24"/>
          <w:lang w:val="bg-BG"/>
        </w:rPr>
        <w:t xml:space="preserve">б, етикетът трябва да съдържа думата „Опасно” и другите елементи на етикета за „Запалими аерозоли категория 1” съгласно таблица 2.3.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ложение I към Регламент (ЕО) № 1272/2008.“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чл. 7 думите „информацията по чл. 4 и 5“ се заменят с „информацията по чл. 4 - 5б“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8, ал. 2 думите „видими и неизтриваеми“ се заменят с „видими, неизтриваеми и изписани с четливи букви“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9 накрая се поставя запетая и се добавя „включително Регламент (ЕО) № 1272/2008“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3а думите „течната фаза“ се заменят с „течността“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8 думите „течната фаза“ се заменят с „течността“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т се т. 16 и 17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„Вещество” е вещество по смисъла на определението по чл. 2, параграф 7 от Регламент (ЕО) № 1272/200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„Смес” е смес по смисъла на определението по чл. 2, параграф 8 от Регламент (ЕО) № 1272/2008.”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В § 1а от Допълнителните разпоредби накрая се поставя запетая и се добавя „Директива 2013/10/ЕС на Комисията от 19 март 2013 г. за изменение на Директива 75/324/ЕИО на Съвета относно сближаване на законодателствата на държавите членки, свързани с аерозолни опаковки, с цел адаптиране на разпоредбите й за етикетиране към Регламент (ЕО) </w:t>
        <w:br/>
        <w:t xml:space="preserve">№ 1272/2008 на Европейския парламент и на Съвета относно класифицирането, етикетирането и опаковането на вещества и смеси </w:t>
        <w:br/>
        <w:t>(ОВ, L 77, 20.3.2013 г.)“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От 19 юни 2014 г. пускането на пазара на аерозолни флакони, съдържащи едно вещество, става само в съответствие с изискванията на тази наредб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От 1 юни 2015 г. пускането на пазара на аерозолни флакони, съдържащи смеси, става само в съответствие с изискванията на тази наредба. Те могат да бъдат етикетирани съгласно изискванията на настоящата наредба и преди тази дат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Продажба на аерозолни флакони, съдържащи смеси, които не съответстват на изискванията на наредбата, пуснати на пазара преди 1 юни 2015 г., може да се извършва до 1 юн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9 март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MS Mincho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MS Mincho" w:hAnsi="EUAlbertina;MS Mincho" w:cs="EUAlbertina;MS Mincho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6:00Z</dcterms:created>
  <dc:creator>Бойка Владова</dc:creator>
  <dc:description/>
  <cp:keywords/>
  <dc:language>en-US</dc:language>
  <cp:lastModifiedBy>m.nincheva</cp:lastModifiedBy>
  <cp:lastPrinted>2014-03-21T15:16:00Z</cp:lastPrinted>
  <dcterms:modified xsi:type="dcterms:W3CDTF">2014-03-24T08:46:00Z</dcterms:modified>
  <cp:revision>2</cp:revision>
  <dc:subject/>
  <dc:title>Р Е П У Б Л И К А   Б Ъ Л Г А Р И Я</dc:title>
</cp:coreProperties>
</file>