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март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средства от централния бюджет за 2014 г. по бюджета на Министерството на земеделието и хранит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средства в размер 15 000 000 лв. по бюджета на Министерството на земеделието и храните за 2014 г. за изпълнение на § 3 от Преходните и заключителните разпоредби на Закона за изменение и допълнение на Закона за водите (ДВ, бр. 26 от 2014 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Разходите по ал. 1 да се осигурят за сметка на предвидените в чл. 1, ал. 2, т. 4.1.2 от Закона за държавния бюджет на Република България за 2014 г. разходи за икономически растеж и държавност за сметка на </w:t>
      </w:r>
      <w:r>
        <w:rPr>
          <w:rFonts w:cs="HebarU" w:ascii="HebarU" w:hAnsi="HebarU"/>
          <w:szCs w:val="24"/>
          <w:lang w:val="bg-BG"/>
        </w:rPr>
        <w:t>предвидените разходи по чл. 1, ал. 5, т. 5 от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разходите по „Политика в областта на земеделието и селските райони”, бюджетна програма „Хидромелиорации” по бюджета на Министерството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показателите по чл. 21, ал. 3 от Закона за държавния бюджет на Република България за 2014 г.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земеделието и храните да извърши съответните промени по бюджета на Министерството на земеделието и храните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съответните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§ 3 от Преходните и заключителните разпоредби на Закона за изменение и допълнение на Закона за водите (ДВ, бр. 26 от 2014 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</w:t>
      </w:r>
      <w:r>
        <w:rPr>
          <w:rFonts w:cs="HebarU" w:ascii="HebarU" w:hAnsi="HebarU"/>
          <w:szCs w:val="24"/>
          <w:lang w:val="bg-BG" w:eastAsia="bg-BG"/>
        </w:rPr>
        <w:t>. Изпълнението на постановлението се възлага на министъра на земеделието и хран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09:00Z</dcterms:created>
  <dc:creator>Cvety</dc:creator>
  <dc:description/>
  <cp:keywords/>
  <dc:language>en-US</dc:language>
  <cp:lastModifiedBy>m.nincheva</cp:lastModifiedBy>
  <cp:lastPrinted>2014-03-27T12:03:00Z</cp:lastPrinted>
  <dcterms:modified xsi:type="dcterms:W3CDTF">2014-03-27T14:09:00Z</dcterms:modified>
  <cp:revision>2</cp:revision>
  <dc:subject/>
  <dc:title>Р Е П У Б Л И К А   Б Ъ Л Г А Р И Я</dc:title>
</cp:coreProperties>
</file>