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грама за сътрудничество в областта на културата между Министерството на културата на Република България и Министерството на културата, спорта и туризма на Социалистическа република Виетнам за периода 2014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, чл. 17, чл. 24, ал. 2 и </w:t>
        <w:br/>
        <w:t>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, спорта и туризма на Социалистическа република Виетнам за периода 2014-2016 г.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Бойка Владова</dc:creator>
  <dc:description/>
  <cp:keywords/>
  <dc:language>en-US</dc:language>
  <cp:lastModifiedBy>dbman</cp:lastModifiedBy>
  <cp:lastPrinted>2014-03-27T11:50:00Z</cp:lastPrinted>
  <dcterms:modified xsi:type="dcterms:W3CDTF">2014-03-27T13:56:00Z</dcterms:modified>
  <cp:revision>3</cp:revision>
  <dc:subject/>
  <dc:title>Р Е П У Б Л И К А   Б Ъ Л Г А Р И Я</dc:title>
</cp:coreProperties>
</file>