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българското домакинство на 38-ото Консултативно съвещание на държавите по Договора за Антарктика и 18-ото съвещание на Комитета за опазване на околната среда през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българското домакинство на 38-ото Консултативно съвещание на държавите по Договора за Антарктика и 18-ото съвещание на Комитета за опазване на околната среда през 201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създаде организационен комитет по подготовката на съвещанията по т. 1 с участието на представители на Министерството на външните работи, Министерството на образованието и науката, Министерството на околната среда и водите, Министерството на вътрешните работи, Министерството на икономиката и енергетиката, Министерството на транспорта, информационните технологии и съобщенията и Министерството на младежта и спорта.</w:t>
            </w:r>
          </w:p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 участие в организационния комитет да бъдат поканени и включени Българският антарктически институт, Националният център за полярни изследвания и други заинтересувани ведомства по преценка на министъра на външните работ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Необходимите средства за изпълнението на решението по т. 1 да се осигурят при разработването на средносрочната бюджетна прогноза за периода 2015-2017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4-03T09:29:00Z</dcterms:modified>
  <cp:revision>2</cp:revision>
  <dc:subject/>
  <dc:title>Р Е П У Б Л И К А   Б Ъ Л Г А Р И Я</dc:title>
</cp:coreProperties>
</file>